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3.2021  № 50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1.01.2019 № 58 «Об утверждении административного регламента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</w:t>
      </w:r>
      <w:r>
        <w:rPr>
          <w:spacing w:val="3"/>
          <w:sz w:val="28"/>
          <w:szCs w:val="28"/>
        </w:rPr>
        <w:t>акционерного общества «Строительный застройщик «ИСКО-Ч» (вх. в адм. от 24.02.2021 № 3032)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акционерного общества «Строительный застройщик «ТУС» (вх. в адм. от 16.03.2021 № 4354, от 17.03.2021 №4419</w:t>
      </w:r>
      <w:r>
        <w:rPr>
          <w:sz w:val="28"/>
          <w:szCs w:val="28"/>
        </w:rPr>
        <w:t>), у</w:t>
      </w:r>
      <w:r>
        <w:rPr>
          <w:spacing w:val="3"/>
          <w:sz w:val="28"/>
          <w:szCs w:val="28"/>
        </w:rPr>
        <w:t>правления архитектуры и градостроительства администрации города Чебоксары</w:t>
      </w:r>
      <w:r>
        <w:rPr>
          <w:sz w:val="28"/>
          <w:szCs w:val="28"/>
        </w:rPr>
        <w:t>, с учетом протокола заседания Комиссии по подготовке проекта правил землепользования и застройки администрации города Чебоксары от 17.03.2021 № 5, рекомендаций, содержащихся в заключении Комиссии по подготовке проекта правил землепользования и застройки администрации города Чебоксары от 17.03.2021 № 3, администрация города Чебоксары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г.     № 187 (далее - Правила), в части: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(О-1) вместо части зоны застройки индивидуальными жилыми домами (Ж-1), зоны застройки среднеэтажными жилыми домами (Ж-3), зоны размещения объектов социального и коммунально-бытового назначения (О-2), зоны рекреационного назначения (Р) на земельный участок с кадастровым номером 21:21:076137:17 площадью 637835 кв. м, расположенный по адресу: г. Чебоксары, ул. Стар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(Ж-5) вместо части подзоны застройки жилыми домами смешанной этажности со сложившейся застройкой индивидуальными жилыми домами (Ж-5.1) на земельные участки с кадастровыми номерами 21:01:010315:5083 площадью 78 кв. м, 21:01:010315:5085 площадью 8360 кв. м, 21:01:010315:5087 площадью 23 кв. м, 21:01:010315:5088 площадью 6985 кв. м, 21:01:010315:5082 площадью 1900 кв. м, 21:01:010315:5080 площадью 11220 кв. м, 21:01:010315:4012 площадью 160 кв. м, 21:01:010315:5081 площадью 687 кв. м, 21:01:010315:5084 площадью 243 кв. м, 21:01:010315:3997 площадью          102 кв. м, 21:01:010315:5079 площадью 110 кв. м расположенные по адресу:              г. Чебокса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жилыми домами смешанной этажности (Ж-5) вместо части подзоны застройки жилыми домами смешанной этажности со сложившейся застройкой индивидуальными жилыми домами (Ж-5.1) на  земельный участок с кадастровым номером 21:01:010315:5086 площадью 32658 кв. м, расположенный по адресу: г. Чебокса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i/>
          <w:i/>
          <w:color w:val="FF0000"/>
        </w:rPr>
      </w:pPr>
      <w:r>
        <w:rPr>
          <w:sz w:val="28"/>
          <w:szCs w:val="28"/>
        </w:rPr>
        <w:t>2. </w:t>
        <w:tab/>
        <w:t xml:space="preserve">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</w:t>
      </w:r>
      <w:r>
        <w:rPr>
          <w:color w:val="000000"/>
          <w:spacing w:val="-12"/>
          <w:sz w:val="28"/>
          <w:szCs w:val="28"/>
        </w:rPr>
        <w:t xml:space="preserve"> году, утвержденные</w:t>
      </w:r>
      <w:r>
        <w:rPr>
          <w:color w:val="000000"/>
          <w:sz w:val="28"/>
          <w:szCs w:val="28"/>
        </w:rPr>
        <w:t xml:space="preserve"> решением Чебоксарского городского Собрания депутатов от 03.03.2016 № 187, 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  <w:tab/>
        <w:t xml:space="preserve"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 решением Чебоксарского городского Собрания депутатов от 03.03.2016 № 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 </w:t>
        <w:tab/>
        <w:t>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</w:t>
        <w:tab/>
        <w:tab/>
        <w:t xml:space="preserve">     А.О. Ладыков</w:t>
      </w:r>
    </w:p>
    <w:sectPr>
      <w:footerReference w:type="default" r:id="rId3"/>
      <w:type w:val="nextPage"/>
      <w:pgSz w:w="11906" w:h="16838"/>
      <w:pgMar w:left="1701" w:right="850" w:gutter="0" w:header="0" w:top="851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38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2:00Z</dcterms:created>
  <dc:creator>Arch2</dc:creator>
  <dc:description/>
  <cp:keywords/>
  <dc:language>en-US</dc:language>
  <cp:lastModifiedBy>Mashburo2</cp:lastModifiedBy>
  <cp:lastPrinted>2020-11-25T13:21:00Z</cp:lastPrinted>
  <dcterms:modified xsi:type="dcterms:W3CDTF">2021-03-25T12:29:00Z</dcterms:modified>
  <cp:revision>213</cp:revision>
  <dc:subject/>
  <dc:title>Чăваш Республики</dc:title>
</cp:coreProperties>
</file>