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14.04.2021  № 660</w:t>
      </w:r>
    </w:p>
    <w:p>
      <w:pPr>
        <w:pStyle w:val="Normal"/>
        <w:ind w:right="467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24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остановлением администрации города Чебоксары Чувашской Республики от 21.01.2019 № 59 «Об 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решением Чебоксарского городского Собрания депутатов от 25.03.2021 № 164 «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 года № 187», на основании заявления потребительского общества «Чувашпотребсоюз» (вх. в адм. от 07.04.2020 № 5993) администрация города Чебоксары  п о с т а н о в л я е т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30108:60 площадью 27741 кв. м, расположенного по адресу: г. Чебоксары,                   ул. Николаева, д. 29 (зона делового, общественного и коммерческого назначения (О-1)), «склады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Управлению </w:t>
      </w:r>
      <w:r>
        <w:rPr>
          <w:bCs/>
          <w:sz w:val="28"/>
          <w:szCs w:val="28"/>
        </w:rPr>
        <w:t>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данное постановление в средствах массовой информации в течение 10 дней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 </w:t>
      </w:r>
    </w:p>
    <w:p>
      <w:pPr>
        <w:pStyle w:val="Normal"/>
        <w:suppressAutoHyphens w:val="true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орода Чебоксары                                        </w:t>
        <w:tab/>
        <w:tab/>
        <w:tab/>
        <w:t xml:space="preserve">         А.Н. Петр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Mashburo2</cp:lastModifiedBy>
  <cp:lastPrinted>2021-04-12T15:32:00Z</cp:lastPrinted>
  <dcterms:modified xsi:type="dcterms:W3CDTF">2021-04-15T08:42:00Z</dcterms:modified>
  <cp:revision>36</cp:revision>
  <dc:subject/>
  <dc:title>Чăваш Республики</dc:title>
</cp:coreProperties>
</file>