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Cs w:val="24"/>
        </w:rPr>
      </w:pPr>
      <w:r>
        <w:rPr>
          <w:bCs/>
          <w:szCs w:val="24"/>
        </w:rPr>
        <w:t>20.04.2021  № 697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ind w:right="481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ind w:right="4818" w:hanging="0"/>
        <w:rPr>
          <w:szCs w:val="28"/>
        </w:rPr>
      </w:pPr>
      <w:r>
        <w:rPr>
          <w:szCs w:val="28"/>
        </w:rPr>
        <w:t>Об условиях приватизации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right="4393" w:hanging="0"/>
        <w:rPr>
          <w:szCs w:val="28"/>
        </w:rPr>
      </w:pPr>
      <w:r>
        <w:rPr>
          <w:szCs w:val="28"/>
        </w:rPr>
        <w:t>объекта недвижимости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 соответствии с Федеральным законом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Административным регламентом администрации города Чебоксары предоставление муниципальной услуги «Реализация преимущественного права субъектов малого и среднего предпринимательства на приобретение арендуемого имущества, находящегося в муниципальной собственности города Чебоксары», утвержденным постановлением администрации города Чебоксары от 21.08.2018 № 1519, на основании заявления индивидуального предпринимателя Шуркиной Александры Александровны о реализации преимущественного права на приобретение арендуемого муниципального имущества муниципального образования города Чебоксары - столицы Чувашской Республики от 24.03.2021 и отчета об определении рыночной стоимости объекта недвижимости                            № 2207/189/78 от 14.04.2021, подготовленного ООО «Ариороса», администрация города Чебоксары п о с т а н о в л я е т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 Приватизирова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нежилое помещение № 4, расположенное на первом этаже нежилого двухэтажного кирпичного пристроя (литера А1) и на первом этаже жилого девятиэтажного кирпичного дома (литера А) с подвалами (литеры А2, А3), общей площадью 102,2 кв. м, находящееся по адресу: г. Чебоксары,                 пр. Мира, д. 90 (далее – Объект приватизации).</w:t>
      </w:r>
    </w:p>
    <w:p>
      <w:pPr>
        <w:pStyle w:val="TextBodyIndent"/>
        <w:ind w:firstLine="709"/>
        <w:rPr/>
      </w:pPr>
      <w:r>
        <w:rPr>
          <w:szCs w:val="28"/>
        </w:rPr>
        <w:t>2. Установи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1. Преимущественное право приобретения Объекта приватизации имеет арендатор – индивидуальный предприниматель Шуркина Александра Александровна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2. Стоимость (цену продажи)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нежилого помещения № 4, расположенного на первом этаже нежилого двухэтажного кирпичного пристроя (литера А1) и на первом этаже жилого девятиэтажного кирпичного дома (литера А) с подвалами (литеры А2, А3), общей площадью 102,2 кв. м, находящегося по адресу:                г. Чебоксары, пр. Мира, д. 90, в размере 3 203 000 (Три миллиона двести три тысячи) рублей (без учета НДС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3. Чебоксарскому городскому комитету по управлению имуществом в течение десяти дней со дня подписания настоящего постановления направить индивидуальному предпринимателю Шуркиной Александре Александровне копию настоящего постановления, предложение о заключении договора купли-продажи Объекта приватизации, проект договора купли-продажи Объекта приватизации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709"/>
        <w:jc w:val="both"/>
        <w:rPr/>
      </w:pPr>
      <w:r>
        <w:rPr>
          <w:szCs w:val="28"/>
        </w:rPr>
        <w:t xml:space="preserve">4. </w:t>
      </w:r>
      <w:r>
        <w:rPr>
          <w:bCs/>
          <w:szCs w:val="28"/>
        </w:rPr>
        <w:t>Управлению информации, общественных связей и молодежной политики</w:t>
      </w:r>
      <w:r>
        <w:rPr>
          <w:szCs w:val="28"/>
        </w:rPr>
        <w:t xml:space="preserve"> администрации города Чебоксары опубликовать настоящее постановление в средствах массовой информации.</w:t>
      </w:r>
    </w:p>
    <w:p>
      <w:pPr>
        <w:pStyle w:val="31"/>
        <w:tabs>
          <w:tab w:val="clear" w:pos="720"/>
          <w:tab w:val="left" w:pos="567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6. Контроль за исполнением настоящего постановления возложить на заместителя главы администрации – председателя Горкомимущества                     Ю.А. Васильева. </w:t>
      </w:r>
    </w:p>
    <w:p>
      <w:pPr>
        <w:pStyle w:val="Normal"/>
        <w:ind w:left="7088" w:hanging="708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8" w:hanging="708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8" w:hanging="7088"/>
        <w:jc w:val="both"/>
        <w:rPr/>
      </w:pPr>
      <w:r>
        <w:rPr>
          <w:szCs w:val="28"/>
        </w:rPr>
        <w:t>Глава администрации города Чебоксары                                    А.О. Ладыков</w:t>
      </w:r>
    </w:p>
    <w:sectPr>
      <w:type w:val="nextPage"/>
      <w:pgSz w:w="11906" w:h="16838"/>
      <w:pgMar w:left="1985" w:right="851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55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Интерактивный 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  <w:u w:val="single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6:28:00Z</dcterms:created>
  <dc:creator>AcerEntra</dc:creator>
  <dc:description/>
  <cp:keywords/>
  <dc:language>en-US</dc:language>
  <cp:lastModifiedBy>Mashburo2</cp:lastModifiedBy>
  <cp:lastPrinted>2021-03-22T14:43:00Z</cp:lastPrinted>
  <dcterms:modified xsi:type="dcterms:W3CDTF">2021-04-22T06:28:00Z</dcterms:modified>
  <cp:revision>2</cp:revision>
  <dc:subject/>
  <dc:title>Ч=ваш Республики</dc:title>
</cp:coreProperties>
</file>