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1.04.2021  № 709</w:t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Чебоксары от 26.03.2021 № 535 «Об утверждении проекта планировки и проекта межевания территории, ограниченной улицами Ашмарина, Кременского, Крупской, Башмачникова, и о внесении изменений в постановление администрации города Чебоксары от 31.07.2017 № 186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8 Федерального закона от 06.10.2003 </w:t>
        <w:br/>
        <w:t>№ 131-ФЗ «Об общих принципах организации местного самоуправления в Российской Федерации», на основании письма ООО «НПО «ПРОЕКТОР» от 15.04.2021 № 35-21 (вх. в адм. от 15.04.2021 № 6643)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администрации города Чебоксары от 26.03.2021 № 535 «Об утверждении проекта планировки и проекта межевания территории, ограниченной улицами Ашмарина, Кременского, Крупской, Башмачникова, и о внесении изменений в постановление администрации города Чебоксары от 31.07.2017 № 1861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именовании исключить слова «и проекта меже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ункт 2, приложение № 2 к постановлению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3:00Z</dcterms:created>
  <dc:creator>Admin</dc:creator>
  <dc:description/>
  <cp:keywords/>
  <dc:language>en-US</dc:language>
  <cp:lastModifiedBy>Mashburo2</cp:lastModifiedBy>
  <cp:lastPrinted>2021-04-20T14:54:00Z</cp:lastPrinted>
  <dcterms:modified xsi:type="dcterms:W3CDTF">2021-04-22T11:28:00Z</dcterms:modified>
  <cp:revision>6</cp:revision>
  <dc:subject/>
  <dc:title>Чăваш Республики</dc:title>
</cp:coreProperties>
</file>