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04.2021  № 738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4392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цен (тарифов) на услуги, предоставляемые муниципальными учреждениями физической культуры и спорта города Чебокса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 Российской Федерации»,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</w:t>
      </w:r>
      <w:r>
        <w:rPr>
          <w:spacing w:val="-4"/>
          <w:sz w:val="28"/>
          <w:szCs w:val="28"/>
        </w:rPr>
        <w:t>от 30.10.2007 № 785, администрация города Чебоксары п о с т а н о в л я е 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редельные цены (тарифы) на услуги, предоставляемые муниципальными учреждениями физической культуры и спорта города Чебоксары, согласно приложению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12"/>
        <w:ind w:firstLine="720"/>
        <w:rPr/>
      </w:pPr>
      <w:r>
        <w:rPr>
          <w:sz w:val="28"/>
        </w:rPr>
        <w:t>2</w:t>
      </w:r>
      <w:r>
        <w:rPr>
          <w:sz w:val="28"/>
          <w:szCs w:val="28"/>
        </w:rPr>
        <w:t>. Признать утратившим силу постановление администрации города Чебоксары от 25.05.2018 № 888 «Об установлении предельных цен (тарифов) на услуги, предоставляемые муниципальными учреждениями физической культуры и спорта города Чебоксары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312"/>
        <w:ind w:firstLine="720"/>
        <w:rPr/>
      </w:pPr>
      <w:r>
        <w:rPr>
          <w:sz w:val="28"/>
        </w:rPr>
        <w:t>3.</w:t>
        <w:tab/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12"/>
        <w:ind w:firstLine="720"/>
        <w:rPr>
          <w:sz w:val="28"/>
        </w:rPr>
      </w:pPr>
      <w:r>
        <w:rPr>
          <w:sz w:val="28"/>
        </w:rPr>
        <w:t xml:space="preserve">4. Настоящее постановление вступает </w:t>
      </w:r>
      <w:r>
        <w:rPr>
          <w:sz w:val="28"/>
          <w:szCs w:val="26"/>
        </w:rPr>
        <w:t>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12"/>
        <w:ind w:firstLine="720"/>
        <w:rPr>
          <w:sz w:val="28"/>
        </w:rPr>
      </w:pPr>
      <w:r>
        <w:rPr>
          <w:sz w:val="28"/>
        </w:rPr>
        <w:t xml:space="preserve">5. Контроль за исполнением настоящего постановления возложить на заместителя </w:t>
      </w:r>
      <w:r>
        <w:rPr>
          <w:sz w:val="28"/>
          <w:szCs w:val="28"/>
        </w:rPr>
        <w:t>главы администрации города Чебоксары по экономическому развитию и финансам.</w:t>
      </w:r>
    </w:p>
    <w:p>
      <w:pPr>
        <w:pStyle w:val="31"/>
        <w:suppressAutoHyphens w:val="true"/>
        <w:spacing w:lineRule="auto" w:line="240"/>
        <w:ind w:left="0" w:firstLine="709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6840" w:leader="none"/>
        </w:tabs>
        <w:rPr/>
      </w:pPr>
      <w:r>
        <w:rPr/>
        <w:t>Глава администрации города Чебоксары</w:t>
        <w:tab/>
        <w:t xml:space="preserve">        А.О. Ладыков</w:t>
      </w:r>
    </w:p>
    <w:p>
      <w:pPr>
        <w:pStyle w:val="Header"/>
        <w:tabs>
          <w:tab w:val="left" w:pos="709" w:leader="none"/>
          <w:tab w:val="center" w:pos="4677" w:leader="none"/>
          <w:tab w:val="left" w:pos="7182" w:leader="none"/>
          <w:tab w:val="right" w:pos="935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8"/>
        <w:tabs>
          <w:tab w:val="clear" w:pos="708"/>
          <w:tab w:val="left" w:pos="5103" w:leader="none"/>
        </w:tabs>
        <w:ind w:left="4962" w:hanging="0"/>
        <w:rPr/>
      </w:pPr>
      <w:r>
        <w:rPr/>
        <w:t xml:space="preserve">к постановлению администрации </w:t>
      </w:r>
    </w:p>
    <w:p>
      <w:pPr>
        <w:pStyle w:val="Heading8"/>
        <w:tabs>
          <w:tab w:val="clear" w:pos="708"/>
          <w:tab w:val="left" w:pos="5103" w:leader="none"/>
        </w:tabs>
        <w:ind w:left="4962" w:hanging="0"/>
        <w:rPr/>
      </w:pPr>
      <w:r>
        <w:rPr/>
        <w:t>города Чебоксары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26.04.2021 № 738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 (тарифы)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предоставляемые муниципальными учреждениями</w:t>
      </w:r>
    </w:p>
    <w:p>
      <w:pPr>
        <w:pStyle w:val="TextBody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города Чебоксары</w:t>
      </w:r>
    </w:p>
    <w:p>
      <w:pPr>
        <w:pStyle w:val="TextBody"/>
        <w:ind w:left="1418" w:hanging="1418"/>
        <w:rPr/>
      </w:pPr>
      <w:r>
        <w:rPr/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2170"/>
        <w:gridCol w:w="250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(тариф), в руб. без НДС</w:t>
            </w:r>
          </w:p>
        </w:tc>
      </w:tr>
      <w:tr>
        <w:trPr>
          <w:trHeight w:val="6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ная плата занятий в группе (12 занятий в месяц/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 занятий в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занятие 1 академический час в неделю, не входящее в реализацию программы спортивной подготовки (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6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6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 занятия в месяц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34</w:t>
            </w:r>
          </w:p>
        </w:tc>
      </w:tr>
      <w:tr>
        <w:trPr>
          <w:trHeight w:val="6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о-оздоровительные занятия в атлетическом (тренажерном) зале (1 человек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2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75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9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5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3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7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7-14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53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8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 в зале бокса разовое посещение                      (1 человек):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6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8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2,3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4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6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7-14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44</w:t>
            </w:r>
          </w:p>
        </w:tc>
      </w:tr>
      <w:tr>
        <w:trPr>
          <w:trHeight w:val="4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1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занятия в помещениях, в спортивных сооружениях: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(тренировочные занят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(соревнов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4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занятия по футболу  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,6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ое поле (тренировочные занят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2,2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ое поле (соревнов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6,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,4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стрельбы из лука (тренировочные занят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стрельбы из лука (соревнов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ьное п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атлетические доро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й центр                    (на 8 чел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2 час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уна 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комната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15 минут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7</w:t>
            </w:r>
          </w:p>
        </w:tc>
      </w:tr>
      <w:tr>
        <w:trPr>
          <w:trHeight w:val="1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лыжной базы с использованием лыжероллерной трассы для проведения спортивно-массовы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98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шахматно-шашечного отделения для проведения соревнований, турниров, совещ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трасса 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р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ба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5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спортивная площад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,2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открытого катка </w:t>
            </w:r>
          </w:p>
          <w:p>
            <w:pPr>
              <w:pStyle w:val="Normal"/>
              <w:rPr/>
            </w:pPr>
            <w:r>
              <w:rPr/>
              <w:t>(со своими конькам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ед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99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релкового ти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йко-места в общежит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лощадки для отдых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детской комнаты </w:t>
            </w:r>
          </w:p>
          <w:p>
            <w:pPr>
              <w:pStyle w:val="Normal"/>
              <w:rPr/>
            </w:pPr>
            <w:r>
              <w:rPr/>
              <w:t>(1 ребено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зала бокса (тренировочные занят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ала бокса (соревнов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4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азы отдыха для проведения учебно-тренировочных сборов, соревнований, физкультурно-оздоровительных занятий</w:t>
            </w:r>
          </w:p>
          <w:p>
            <w:pPr>
              <w:pStyle w:val="Normal"/>
              <w:rPr/>
            </w:pPr>
            <w:r>
              <w:rPr/>
              <w:t>(на 20 мес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15</w:t>
            </w:r>
          </w:p>
        </w:tc>
      </w:tr>
      <w:tr>
        <w:trPr>
          <w:trHeight w:val="14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7,64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чебно-тренировочных сборов, соревнований, физкультурно-оздоровительных занятий на базе отдыха 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8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81</w:t>
            </w:r>
          </w:p>
        </w:tc>
      </w:tr>
      <w:tr>
        <w:trPr>
          <w:trHeight w:val="5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шахматно-шашечного отделения (согласно расписанию)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, школьников и студ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крытого тренировочного катка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8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тудентов (очное обучение) и школь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2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детей до 14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рытого тренировочного катка во время проведения праздничны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(1,5 час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15</w:t>
            </w:r>
          </w:p>
        </w:tc>
      </w:tr>
      <w:tr>
        <w:trPr>
          <w:trHeight w:val="9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занятия по фигурному катанию на крытом тренировочном кат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6 часов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,74</w:t>
            </w:r>
          </w:p>
        </w:tc>
      </w:tr>
      <w:tr>
        <w:trPr>
          <w:trHeight w:val="6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рытого тренировочного катка для проведения спортивных мероприятий: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22.00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2,2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ле 22.00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1,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сейн: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вое посещение бассейна 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сеанс 45 мин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1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ассей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сеанс 45 мин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5,60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занятия в бассейне в группе с тренером (инструктором по спорту)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8 занятий 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вааэробика для взрослых </w:t>
            </w:r>
          </w:p>
          <w:p>
            <w:pPr>
              <w:pStyle w:val="Normal"/>
              <w:rPr/>
            </w:pPr>
            <w:r>
              <w:rPr/>
              <w:t>(1 челове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ат спортивного инвентаря: 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ьки хоккейные (фигурные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4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лковое оборудование (стрельба из лук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ыстр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ейтборд (лонгборд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 детск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 для взрослы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-ледян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увной матра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и надувные (Тюбинг 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пляжного волейбо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и, шахматы, нар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шахмат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9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оставление 1 комплекта спортивного инвентаря для занят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м теннис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интон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ой из лу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2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ми гонками (лыжный комплек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4</w:t>
            </w:r>
          </w:p>
        </w:tc>
      </w:tr>
      <w:tr>
        <w:trPr>
          <w:trHeight w:val="1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ла для настольного тенниса при оказании физкультурно-оздоровительных зан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туристического снаряжения (1 комплек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ра для катания на коньках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зимнем «Банан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10 мин (за одно место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ат палок для Скандинавской ходьб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моби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прицеп для д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е сид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электромобил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ове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й комплект для катания на роликах (1 комплек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занятий мини-футбо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оторной лодки для водной прогулки (с водителе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2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негохода для прогулки (с водителе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надувного катамарана (для сплав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анг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барбек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ракцион батут (1 ребено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лодки 4-х местной вёсель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фризб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мяч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лежа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 ча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 ча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надувного спасательного круга для де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водном "Банане" (за 1 место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ракцион "Пирамида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ние на водной надувной "Ватрушке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водного велосип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зон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амок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роликовых конь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гироскут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ми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выстрел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заточке конь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камеры хра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за детьми во время занятий р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5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2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7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(3 раза в неделю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в массажном крес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 (40 мин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серокопии формата А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г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и факса: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город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город - Поволжь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7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о-массовых мероприятий, физкультурно-оздоровительных занятий с инструктором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70</w:t>
            </w:r>
          </w:p>
        </w:tc>
      </w:tr>
      <w:tr>
        <w:trPr>
          <w:trHeight w:val="6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с тренер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</w:tr>
      <w:tr>
        <w:trPr>
          <w:trHeight w:val="11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лыжной (снегоходной) трассы механизированным способо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4</w:t>
            </w:r>
          </w:p>
        </w:tc>
      </w:tr>
      <w:tr>
        <w:trPr>
          <w:trHeight w:val="1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ста проведения СММ к проведению спортивно-развлекательных мероприятий (подготовка тур. дистанции, бивака, полосы препятствий, трассы для ориентирования или квеста, игровой дистанц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00</w:t>
            </w:r>
          </w:p>
        </w:tc>
      </w:tr>
    </w:tbl>
    <w:p>
      <w:pPr>
        <w:pStyle w:val="TextBody"/>
        <w:spacing w:lineRule="auto" w:line="240"/>
        <w:ind w:left="1418" w:hanging="1418"/>
        <w:rPr/>
      </w:pPr>
      <w:r>
        <w:rPr/>
      </w:r>
    </w:p>
    <w:p>
      <w:pPr>
        <w:pStyle w:val="TextBody"/>
        <w:spacing w:lineRule="auto" w:line="240"/>
        <w:ind w:left="1418" w:hanging="1418"/>
        <w:rPr/>
      </w:pPr>
      <w:r>
        <w:rPr/>
        <w:t>Примечание: настоящие предельные цены (тарифы) на услуги, представляемые муниципальными учреждениями физической культуры и спорта города 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TextBody"/>
        <w:spacing w:lineRule="auto" w:line="240"/>
        <w:ind w:left="1418" w:hanging="1418"/>
        <w:jc w:val="center"/>
        <w:rPr/>
      </w:pPr>
      <w:r>
        <w:rPr>
          <w:lang w:eastAsia="ar-SA"/>
        </w:rPr>
        <w:t>_________________________________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5:00Z</dcterms:created>
  <dc:creator>price4</dc:creator>
  <dc:description/>
  <cp:keywords/>
  <dc:language>en-US</dc:language>
  <cp:lastModifiedBy>Mashburo2</cp:lastModifiedBy>
  <cp:lastPrinted>2021-04-21T13:33:00Z</cp:lastPrinted>
  <dcterms:modified xsi:type="dcterms:W3CDTF">2021-04-28T06:05:00Z</dcterms:modified>
  <cp:revision>28</cp:revision>
  <dc:subject/>
  <dc:title>Чăваш Республики</dc:title>
</cp:coreProperties>
</file>