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4.2021 № 784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и отчета об оценке рыночной стоимости объекта недвижимости № 2207/189/79 от 13.04.2021, подготовленного               ООО «Ариороса», администрация города Чебоксары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zCs w:val="28"/>
        </w:rPr>
        <w:t xml:space="preserve">земельный участок площадью 267 кв. м с кадастровым номером 21:01:040106:13, с расположенным на нем следующим объектом недвижимого имущества: подземное одноэтажное кирпичное здание (литеры А) с кирпичным тамбуром (литеры а1, а2), общей площадью 184,4 кв. м, находящееся по адресу: г. Чебоксары, пос. Северный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95 600 (Девяносто пять тысяч шес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4 780 (Четыре тысячи семьсот восем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9 120 (Девятнадцать тысяч сто двадцать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0:00Z</dcterms:created>
  <dc:creator>orp3</dc:creator>
  <dc:description/>
  <cp:keywords/>
  <dc:language>en-US</dc:language>
  <cp:lastModifiedBy>gcheb_delo2</cp:lastModifiedBy>
  <cp:lastPrinted>2021-01-25T10:22:00Z</cp:lastPrinted>
  <dcterms:modified xsi:type="dcterms:W3CDTF">2021-04-30T11:26:00Z</dcterms:modified>
  <cp:revision>59</cp:revision>
  <dc:subject/>
  <dc:title>О проведении аукциона по продаже права на заключение договора</dc:title>
</cp:coreProperties>
</file>