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75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2 от 11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4, общей площадью 9,8 кв. м, расположенное в цокольном этаже (литера А1) жилого пятнадцатиэтажного кирпичного дома (литера А), находящегося по адресу: г. Чебоксары, ул. Гузовского, д. 17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45 000 (Сто сорок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 250 (Семь тысяч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9 000 (Двадцать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0:02:00Z</dcterms:modified>
  <cp:revision>51</cp:revision>
  <dc:subject/>
  <dc:title>О проведении аукциона по продаже права на заключение договора</dc:title>
</cp:coreProperties>
</file>