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1 № 774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а недвижимости № 2207/189/77 от 11.04.2021, подготовленного                ООО «Ариороса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ые комнаты №№ 1-11 (по плану) нежилого помещения № 1, общей площадью 203,3 кв. м, расположенные в подвале (литера А1) жилого девятиэтажного кирпичного дома (литера А), находящегося по адресу:              г. Чебоксары, ул. Афанасьева, д. 13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 555 000 (Два миллиона пятьсот пятьдесят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27 750 (Сто двадцать семь тысяч сем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511 000 (Пятьсот один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7:00Z</dcterms:created>
  <dc:creator>orp3</dc:creator>
  <dc:description/>
  <cp:keywords/>
  <dc:language>en-US</dc:language>
  <cp:lastModifiedBy>gcheb_delo2</cp:lastModifiedBy>
  <cp:lastPrinted>2021-01-25T10:22:00Z</cp:lastPrinted>
  <dcterms:modified xsi:type="dcterms:W3CDTF">2021-04-30T08:45:00Z</dcterms:modified>
  <cp:revision>23</cp:revision>
  <dc:subject/>
  <dc:title>О проведении аукциона по продаже права на заключение договора</dc:title>
</cp:coreProperties>
</file>