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4.2021 № 780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и отчета об оценке рыночной стоимости объекта недвижимости № 2207/189/68 от 13.04.2021, подготовленного                ООО «Ариороса», администрация города Чебоксары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 xml:space="preserve">нежилое помещение № 02, общей площадью 150,8 кв. м, расположенное в цокольном этаже (литера А1) жилого пятиэтажного кирпичного многоквартирного дома (литера А) с подвалом (литера А2), находящегося по адресу: г. Чебоксары, ул. Хузангая, д. 1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3 508 000 (Три миллиона пятьсот восем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75 400 (Сто семьдесят пять тысяч четыреста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701 600 (Семьсот одна тысяча шес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0:00Z</dcterms:created>
  <dc:creator>orp3</dc:creator>
  <dc:description/>
  <cp:keywords/>
  <dc:language>en-US</dc:language>
  <cp:lastModifiedBy>gcheb_delo2</cp:lastModifiedBy>
  <cp:lastPrinted>2021-01-25T10:22:00Z</cp:lastPrinted>
  <dcterms:modified xsi:type="dcterms:W3CDTF">2021-04-30T10:40:00Z</dcterms:modified>
  <cp:revision>18</cp:revision>
  <dc:subject/>
  <dc:title>О проведении аукциона по продаже права на заключение договора</dc:title>
</cp:coreProperties>
</file>