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85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70 от 13.04.2021, подготовленного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4, общей площадью 202,7 кв. м, расположенное в подвале, находящееся по адресу:  г. Чебоксары, ул. Николаева, д. 41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834 000 (Один миллион восемьсот тридцать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91 700 (Девяносто одна тысяча сем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366 800 (Триста шестьдесят шест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1:39:00Z</dcterms:modified>
  <cp:revision>14</cp:revision>
  <dc:subject/>
  <dc:title>О проведении аукциона по продаже права на заключение договора</dc:title>
</cp:coreProperties>
</file>