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04.2021 № 778</w:t>
      </w:r>
    </w:p>
    <w:p>
      <w:pPr>
        <w:pStyle w:val="2"/>
        <w:ind w:right="4535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объекта недвижимости</w:t>
      </w:r>
    </w:p>
    <w:p>
      <w:pPr>
        <w:pStyle w:val="Heading1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pacing w:val="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pacing w:val="0"/>
          <w:sz w:val="28"/>
          <w:szCs w:val="28"/>
        </w:rPr>
      </w:r>
    </w:p>
    <w:p>
      <w:pPr>
        <w:pStyle w:val="Heading1"/>
        <w:spacing w:lineRule="auto" w:line="36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В соответствии с Федеральным законом от 21.12.2001 № 178-ФЗ   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03.11.2020 № 49, на основании решения Чебоксарского городского Собрания депутатов от 24.11.2020 № 72 «О Прогнозном плане (программе) приватизации муниципального имущества города Чебоксары на 2021 год» и отчета об оценке рыночной стоимости объекта недвижимости № 2207/189/63 от 11.04.2021, подготовленного                ООО «Ариороса», администрация города Чебоксары  п о с т а н о в л я е т:</w:t>
      </w:r>
    </w:p>
    <w:p>
      <w:pPr>
        <w:pStyle w:val="21"/>
        <w:tabs>
          <w:tab w:val="clear" w:pos="709"/>
        </w:tabs>
        <w:ind w:firstLine="851"/>
        <w:rPr/>
      </w:pPr>
      <w:r>
        <w:rPr>
          <w:spacing w:val="0"/>
          <w:szCs w:val="28"/>
        </w:rPr>
        <w:t>1. Приватизировать:</w:t>
      </w:r>
    </w:p>
    <w:p>
      <w:pPr>
        <w:pStyle w:val="21"/>
        <w:ind w:firstLine="851"/>
        <w:rPr/>
      </w:pPr>
      <w:r>
        <w:rPr>
          <w:szCs w:val="28"/>
        </w:rPr>
        <w:t xml:space="preserve">нежилое помещение № 5 с тамбуром (литера а1), общей площадью  67,2 кв. м, расположенное в кирпичном подвале (литера А1) жилого четырехэтажного кирпичного дома (литера А), находящегося по адресу:            г. Чебоксары, пр. Ленина, д. 11а </w:t>
      </w:r>
      <w:r>
        <w:rPr>
          <w:spacing w:val="0"/>
          <w:szCs w:val="28"/>
        </w:rPr>
        <w:t>(далее – Объект приватизации), путем продажи на аукционе в электронной форме с открытой формой подачи предложений о цене (далее – аукцион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ую цену продажи Объекта приватизации в размере                  927 000 (Девятьсот двадцать семь тысяч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шаг аукциона в размере 46 350 (Сорок шесть тысяч триста пятьдесят) рублей;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величину задатка в размере 185 400 (Сто восемьдесят пять тысяч четыреста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заключение договора купли-продажи в течение 5 рабочих дней с даты подведения итогов аукцион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Чебоксарскому городскому комитету по управлению имуществом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</w:t>
      </w:r>
      <w:bookmarkStart w:id="0" w:name="sub_3173"/>
      <w:r>
        <w:rPr>
          <w:sz w:val="28"/>
          <w:szCs w:val="28"/>
        </w:rPr>
        <w:t xml:space="preserve"> настоящее постановление на официальном сайте Российской Федерации в сети «Интернет» для размещения информации о проведении торгов в течение десяти дней со дня его принятия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произвести необходимые действия по организации и проведению аукциона по продаже Объекта приватизации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Управлению 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6. Контроль за исполнением настоящего постановления возложить на заместителя главы администрации – председателя Горкомимущества Ю.А. Васильева. </w:t>
      </w:r>
    </w:p>
    <w:p>
      <w:pPr>
        <w:pStyle w:val="Normal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left="7088" w:hanging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Чебоксары                                    А.О. Ладыков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00:00Z</dcterms:created>
  <dc:creator>orp3</dc:creator>
  <dc:description/>
  <cp:keywords/>
  <dc:language>en-US</dc:language>
  <cp:lastModifiedBy>gcheb_delo2</cp:lastModifiedBy>
  <cp:lastPrinted>2021-01-25T10:22:00Z</cp:lastPrinted>
  <dcterms:modified xsi:type="dcterms:W3CDTF">2021-04-30T10:26:00Z</dcterms:modified>
  <cp:revision>43</cp:revision>
  <dc:subject/>
  <dc:title>О проведении аукциона по продаже права на заключение договора</dc:title>
</cp:coreProperties>
</file>