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4.2021 № 783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80 от 13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земельный участок площадью 3 971 кв. м с кадастровым номером 21:01:040106:95, с расположенным на нем следующим объектом недвижимого имущества: одноэтажное кирпичное здание (литера А), сооружение (литера I), общей площадью 417,6 кв. м, находящиеся по адресу: г. Чебоксары, поселок Северный, торфобрикетный завод, строение 18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570 000 (Пятьсот 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8 500 (Двадцать во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14 000 (Сто четыр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1:20:00Z</dcterms:modified>
  <cp:revision>85</cp:revision>
  <dc:subject/>
  <dc:title>О проведении аукциона по продаже права на заключение договора</dc:title>
</cp:coreProperties>
</file>