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 № 776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76 от 12.04.2021, подготовленного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2, общей площадью 126 кв. м, расположенное в подвале, находящееся по адресу:  г. Чебоксары, ул. Патриса Лумумбы, д. 15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 536 000 (Два миллиона пятьсот тридцать шес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26 800 (Сто двадцать шесть тысяч восем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507 200 (Пятьсот семь тысяч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0:00Z</dcterms:created>
  <dc:creator>orp3</dc:creator>
  <dc:description/>
  <cp:keywords/>
  <dc:language>en-US</dc:language>
  <cp:lastModifiedBy>gcheb_delo2</cp:lastModifiedBy>
  <cp:lastPrinted>2021-01-25T10:22:00Z</cp:lastPrinted>
  <dcterms:modified xsi:type="dcterms:W3CDTF">2021-04-30T10:08:00Z</dcterms:modified>
  <cp:revision>6</cp:revision>
  <dc:subject/>
  <dc:title>О проведении аукциона по продаже права на заключение договора</dc:title>
</cp:coreProperties>
</file>