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05.04.2021  № 5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cs="Times New Roman"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Cs/>
          <w:sz w:val="32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17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53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rStyle w:val="S10"/>
          <w:rFonts w:cs="Times New Roman" w:ascii="Times New Roman" w:hAnsi="Times New Roman"/>
          <w:sz w:val="28"/>
          <w:szCs w:val="28"/>
        </w:rPr>
        <w:t>в целях приведения</w:t>
      </w:r>
      <w:r>
        <w:rPr>
          <w:rStyle w:val="S10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постановления администрации города Чебоксары: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08 № 22 «Об утверждении Перечня предприятий, располагающихся на прилегающих территориях к местам массового скопления граждан и нахождения источников повышенной опасности»,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 06.06.2008 № 156 «О внесении изменений в постановление администрации города Чебоксары от 31.01.2008 № 22», 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08 № 206 «О внесении изменений в постановление администрации города Чебоксары от 31.01.2008 № 22».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84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– руководителя аппарата А.Н. Петр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22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4:00Z</dcterms:created>
  <dc:creator>economy16</dc:creator>
  <dc:description/>
  <cp:keywords/>
  <dc:language>en-US</dc:language>
  <cp:lastModifiedBy>Mashburo2</cp:lastModifiedBy>
  <cp:lastPrinted>2021-03-25T13:06:00Z</cp:lastPrinted>
  <dcterms:modified xsi:type="dcterms:W3CDTF">2021-04-05T08:35:00Z</dcterms:modified>
  <cp:revision>5</cp:revision>
  <dc:subject/>
  <dc:title/>
</cp:coreProperties>
</file>