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1.05.2021  № 81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рыночной стоимости транспортного средства № 3.61443/2020 от 22.04.2021, подготовленного оценщиком Жамковой Э.Э., администрация города Чебоксары п о с т а н о в л я е т:</w:t>
      </w:r>
    </w:p>
    <w:p>
      <w:pPr>
        <w:pStyle w:val="21"/>
        <w:ind w:firstLine="851"/>
        <w:rPr/>
      </w:pPr>
      <w:r>
        <w:rPr>
          <w:spacing w:val="0"/>
          <w:szCs w:val="28"/>
        </w:rPr>
        <w:t xml:space="preserve">1. Приватизировать автотранспортное средство: </w:t>
      </w:r>
      <w:r>
        <w:rPr>
          <w:szCs w:val="28"/>
        </w:rPr>
        <w:t>марка, модель                    ТС УАЗ-396-20, наименование (тип ТС) САНИТАРНЫЕ, год изготовления                       ТС 1996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отсутствует, модель двигателя 417800, двигатель № 60930067, шасси (рама) не установлено, кузов (коляска)                             № 37410050114918, цвет ЗЕЛЕНЫЙ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                 51 000 (Пятьдесят одна тысяч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 550 (Две тысячи пят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0 200 (Десять тысяч двести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0:00Z</dcterms:created>
  <dc:creator>orp3</dc:creator>
  <dc:description/>
  <cp:keywords/>
  <dc:language>en-US</dc:language>
  <cp:lastModifiedBy>Mashburo2</cp:lastModifiedBy>
  <cp:lastPrinted>2021-04-27T16:20:00Z</cp:lastPrinted>
  <dcterms:modified xsi:type="dcterms:W3CDTF">2021-05-14T06:00:00Z</dcterms:modified>
  <cp:revision>2</cp:revision>
  <dc:subject/>
  <dc:title>О проведении аукциона по продаже права на заключение договора</dc:title>
</cp:coreProperties>
</file>