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21  № 81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транспортного средства № 1.61443/2020 от 22.04.2021, подготовленного оценщиком Жамковой Э.Э.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>марка, модель                    ТС КО-440-2, наименование (тип ТС) МУСОРОВОЗ, год изготовления                       ТС 2004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VL</w:t>
      </w:r>
      <w:r>
        <w:rPr>
          <w:szCs w:val="28"/>
        </w:rPr>
        <w:t>48321340000104, модель,                   № двигателя Д 245.7 144576, шасси (рама) № 33090040862186, кузов (кабина, прицеп) № 33070040066579, цвет кузова (кабины, прицепа) СНЕЖНО-БЕЛЫЙ</w:t>
      </w:r>
      <w:r>
        <w:rPr>
          <w:spacing w:val="0"/>
          <w:szCs w:val="28"/>
        </w:rPr>
        <w:t xml:space="preserve">               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170 000 (Сто сем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8 500 (Восем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4 000 (Тридцать четыре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2:00Z</dcterms:created>
  <dc:creator>orp3</dc:creator>
  <dc:description/>
  <cp:keywords/>
  <dc:language>en-US</dc:language>
  <cp:lastModifiedBy>Mashburo2</cp:lastModifiedBy>
  <cp:lastPrinted>2020-12-19T11:34:00Z</cp:lastPrinted>
  <dcterms:modified xsi:type="dcterms:W3CDTF">2021-05-13T13:32:00Z</dcterms:modified>
  <cp:revision>2</cp:revision>
  <dc:subject/>
  <dc:title>О проведении аукциона по продаже права на заключение договора</dc:title>
</cp:coreProperties>
</file>