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21  № 81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трак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трактора № 2.61443/2020 от 22.04.2021, подготовленного оценщиком Жамковой Э.Э., администрация города Чебоксары                    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трактор: </w:t>
      </w:r>
      <w:r>
        <w:rPr>
          <w:szCs w:val="28"/>
        </w:rPr>
        <w:t>наименование и марка машины  ТРАКТОР КОЛЕСНЫЙ БЕЛАРУС 82.1.57, год выпуска 2003, заводской         № машины (рамы) 82000311, двигатель № 576960, основной ведущий мост (мосты) № 333196, цвет СИНИЙ, вид движителя колесный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304 000 (Триста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 200 (Пятнадцат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60 800 (Шестьдесят тысяч восем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0:00Z</dcterms:created>
  <dc:creator>orp3</dc:creator>
  <dc:description/>
  <cp:keywords/>
  <dc:language>en-US</dc:language>
  <cp:lastModifiedBy>Mashburo2</cp:lastModifiedBy>
  <cp:lastPrinted>2020-12-19T11:34:00Z</cp:lastPrinted>
  <dcterms:modified xsi:type="dcterms:W3CDTF">2021-05-13T13:20:00Z</dcterms:modified>
  <cp:revision>2</cp:revision>
  <dc:subject/>
  <dc:title>О проведении аукциона по продаже права на заключение договора</dc:title>
</cp:coreProperties>
</file>