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21  № 8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75 от 11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ую комнату № 19, общей площадью 8,3 кв. м, расположенную на третьем этаже, находящуюся по адресу: г. Чебоксары, ул. Пирогова, д. 18 Б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93 000 (Сто девяносто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 650 (Девять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8 600 (Тридцать восем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3:00Z</dcterms:created>
  <dc:creator>orp3</dc:creator>
  <dc:description/>
  <cp:keywords/>
  <dc:language>en-US</dc:language>
  <cp:lastModifiedBy>Mashburo2</cp:lastModifiedBy>
  <cp:lastPrinted>2021-01-25T10:22:00Z</cp:lastPrinted>
  <dcterms:modified xsi:type="dcterms:W3CDTF">2021-05-13T13:13:00Z</dcterms:modified>
  <cp:revision>2</cp:revision>
  <dc:subject/>
  <dc:title>О проведении аукциона по продаже права на заключение договора</dc:title>
</cp:coreProperties>
</file>