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5.05.2021  № 940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 131-ФЗ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№ 187, постановлением администрации города Чебоксары Чувашской Республики от 21.01.2019 № 58 «Об утверждении административного регламента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е Козловой Н.А. (вх. в адм. от 26.04.2021 № К-4914), с учетом протокола заседания Комиссии по подготовке проекта правил землепользования и застройки администрации города Чебоксары от 17.05.2021 № 8, рекомендации, содержащейся в заключении Комиссии по подготовке проекта правил землепользования и застройки администрации города Чебоксары от 17.05.2021 № 6, администрация города Чебоксар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 03.03.2016 № 187 (далее – Правила), в части 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садоводства, огородничества (СХ-3) на земельный участок с кадастровым номером 21:01:011107:73 площадью 975 кв. м, расположенный по адресу: </w:t>
        <w:br/>
        <w:t>г. Чебоксары, д. Чандрово, ул. Садовая, д. 49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09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4. Управлению информации, общественных связей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</w:t>
        <w:tab/>
        <w:tab/>
        <w:t xml:space="preserve">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0" w:hanging="13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8:00Z</dcterms:created>
  <dc:creator>Arch2</dc:creator>
  <dc:description/>
  <cp:keywords/>
  <dc:language>en-US</dc:language>
  <cp:lastModifiedBy>Mashburo2</cp:lastModifiedBy>
  <cp:lastPrinted>2021-05-24T14:29:00Z</cp:lastPrinted>
  <dcterms:modified xsi:type="dcterms:W3CDTF">2021-05-26T12:38:00Z</dcterms:modified>
  <cp:revision>5</cp:revision>
  <dc:subject/>
  <dc:title>Чăваш Республики</dc:title>
</cp:coreProperties>
</file>