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28.05.2021  № 962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е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21.08.2018 № 1519, на основании заявления индивидуального предпринимателя Шамсутдинова Ильдара Рафаэловича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02.04.2021 и отчета об определении рыночной стоимости объекта недвижимости                            № 2207/189/90 от 19.05.2021, подготовленного ООО «Ариороса», администрация города Чебоксары п о с т а н о в л я е т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нежилое помещение № 1 с тамбуром (литера а1), расположенное на первом этаже жилого пятиэтажного кирпичного дома (литера А) с подвалом (литера А1), общей площадью 56,1 кв. м, находящегося по адресу: г. Чебоксары, ул. Б. Хмельницкого, д. 81 (далее – Объект приватизации).</w:t>
      </w:r>
    </w:p>
    <w:p>
      <w:pPr>
        <w:pStyle w:val="TextBodyIndent"/>
        <w:ind w:firstLine="709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Шамсутдинов Ильдар Рафаэлович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1 с тамбуром (литера а1), расположенного на первом этаже жилого пятиэтажного кирпичного дома (литера А) с подвалом (литера А1), общей площадью 56,1 кв. м, находящегося по адресу: г. Чебоксары, ул. Б. Хмельницкого, д. 81, в размере 1 865 833 (Один миллион восемьсот шестьдесят пять тысяч восемьсот тридцать три) рубля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Шамсутдинову Ильдару Рафаэло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4. </w:t>
      </w:r>
      <w:r>
        <w:rPr>
          <w:bCs/>
          <w:szCs w:val="28"/>
        </w:rPr>
        <w:t>Управлению информации, общественных связей и молодежной политики</w:t>
      </w:r>
      <w:r>
        <w:rPr>
          <w:szCs w:val="28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администрации – председателя Горкомимущества                     Ю.А. Васильева. </w:t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985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27:00Z</dcterms:created>
  <dc:creator>AcerEntra</dc:creator>
  <dc:description/>
  <cp:keywords/>
  <dc:language>en-US</dc:language>
  <cp:lastModifiedBy>Mashburo2</cp:lastModifiedBy>
  <cp:lastPrinted>2021-03-22T14:43:00Z</cp:lastPrinted>
  <dcterms:modified xsi:type="dcterms:W3CDTF">2021-05-31T10:27:00Z</dcterms:modified>
  <cp:revision>2</cp:revision>
  <dc:subject/>
  <dc:title>Ч=ваш Республики</dc:title>
</cp:coreProperties>
</file>