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Cs w:val="24"/>
        </w:rPr>
      </w:pPr>
      <w:r>
        <w:rPr>
          <w:bCs/>
          <w:szCs w:val="24"/>
        </w:rPr>
        <w:t>28.05.2021  № 964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ind w:right="481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ind w:right="4818" w:hanging="0"/>
        <w:rPr>
          <w:szCs w:val="28"/>
        </w:rPr>
      </w:pPr>
      <w:r>
        <w:rPr>
          <w:szCs w:val="28"/>
        </w:rPr>
        <w:t>Об условиях приватизации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right="4393" w:hanging="0"/>
        <w:rPr>
          <w:szCs w:val="28"/>
        </w:rPr>
      </w:pPr>
      <w:r>
        <w:rPr>
          <w:szCs w:val="28"/>
        </w:rPr>
        <w:t>объекта недвижимости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соответствии с Федеральным законом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Административным регламентом администрации города Чебоксары предоставление муниципальной услуги «Реализация преимущественного права субъектов малого и среднего предпринимательства на приобретение арендуемого имущества, находящегося в муниципальной собственности города Чебоксары», утвержденным постановлением администрации города Чебоксары от 21.08.2018 № 1519, на основании заявления индивидуального предпринимателя Семенова Анатолия Николаевича о реализации преимущественного права на приобретение арендуемого муниципального имущества муниципального образования города Чебоксары - столицы Чувашской Республики от 08.04.2021 и отчета об определении рыночной стоимости объекта недвижимости                            № 2207/189/87 от 19.05.2021, подготовленного ООО «Ариороса», администрация города Чебоксары п о с т а н о в л я е т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 Приватизирова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нежилые комнаты №№ 2-6, одноэтажного бревенчатого здания (литера А), общей площадью 72,9 кв. м, находящегося по адресу:                 г. Чебоксары, ул. Центральная, д. 1 (далее – Объект приватизации).</w:t>
      </w:r>
    </w:p>
    <w:p>
      <w:pPr>
        <w:pStyle w:val="TextBodyIndent"/>
        <w:ind w:firstLine="709"/>
        <w:rPr/>
      </w:pPr>
      <w:r>
        <w:rPr>
          <w:szCs w:val="28"/>
        </w:rPr>
        <w:t>2. Установи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1. Преимущественное право приобретения Объекта приватизации имеет арендатор – индивидуальный предприниматель Семенов Анатолий Николаевич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2. Стоимость (цену продажи)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ежилых комнат №№ 2-6, одноэтажного бревенчатого здания (литера А), общей площадью 72,9 кв. м, находящегося по адресу:                 г. Чебоксары, ул. Центральная, д. 1, в размере 943 000 (Девятьсот сорок три тысячи) рублей (без учета НДС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. Чебоксарскому городскому комитету по управлению имуществом в течение десяти дней со дня подписания настоящего постановления направить индивидуальному предпринимателю Семенову Анатолию Николаевичу копию настоящего постановления, предложение о заключении договора купли-продажи Объекта приватизации, проект договора купли-продажи Объекта приватизации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09"/>
        <w:jc w:val="both"/>
        <w:rPr/>
      </w:pPr>
      <w:r>
        <w:rPr>
          <w:szCs w:val="28"/>
        </w:rPr>
        <w:t xml:space="preserve">4. </w:t>
      </w:r>
      <w:r>
        <w:rPr>
          <w:bCs/>
          <w:szCs w:val="28"/>
        </w:rPr>
        <w:t>Управлению информации, общественных связей и молодежной политики</w:t>
      </w:r>
      <w:r>
        <w:rPr>
          <w:szCs w:val="28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tabs>
          <w:tab w:val="clear" w:pos="720"/>
          <w:tab w:val="left" w:pos="567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6. Контроль за исполнением настоящего постановления возложить на заместителя главы администрации – председателя Горкомимущества                     Ю.А. Васильева. </w:t>
      </w:r>
    </w:p>
    <w:p>
      <w:pPr>
        <w:pStyle w:val="Normal"/>
        <w:ind w:left="7088" w:hanging="70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8" w:hanging="70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8" w:hanging="7088"/>
        <w:jc w:val="both"/>
        <w:rPr/>
      </w:pPr>
      <w:r>
        <w:rPr>
          <w:szCs w:val="28"/>
        </w:rPr>
        <w:t>Глава администрации города Чебоксары                                    А.О. Ладыков</w:t>
      </w:r>
    </w:p>
    <w:sectPr>
      <w:type w:val="nextPage"/>
      <w:pgSz w:w="11906" w:h="16838"/>
      <w:pgMar w:left="1985" w:right="851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55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Интерактивный 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0:19:00Z</dcterms:created>
  <dc:creator>AcerEntra</dc:creator>
  <dc:description/>
  <cp:keywords/>
  <dc:language>en-US</dc:language>
  <cp:lastModifiedBy>Mashburo2</cp:lastModifiedBy>
  <cp:lastPrinted>2021-03-22T14:43:00Z</cp:lastPrinted>
  <dcterms:modified xsi:type="dcterms:W3CDTF">2021-05-31T10:19:00Z</dcterms:modified>
  <cp:revision>2</cp:revision>
  <dc:subject/>
  <dc:title>Ч=ваш Республики</dc:title>
</cp:coreProperties>
</file>