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31.05.2021  № 994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заявления общества с ограниченной ответственностью «Вертикаль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21.04.2021 и отчета об определении рыночной стоимости объекта недвижимости № 2207/189/89 от 19.05.2021, подготовленного ООО «Ариороса», администрация города Чебоксары       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е одноэтажное бытовое здание гаража (литера А), общей площадью 60,5 кв. м, находящееся по адресу: г. Чебоксары, ул. Кирова,      д. 9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е одноэтажное здание гаража для автомашин (литера Б), общей площадью 134,1 кв. м, находящееся по адресу: г. Чебоксары,         ул. Кирова, д. 9б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емельный участок площадью 3 110 кв. м с кадастровым номером 21:01:010805:47,</w:t>
      </w:r>
      <w:r>
        <w:rPr/>
        <w:t xml:space="preserve"> </w:t>
      </w:r>
      <w:r>
        <w:rPr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ул. Кирова, дом 9б,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Вертикаль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одноэтажного бытового здания гаража (литера А), общей площадью 60,5 кв. м, находящегося по адресу: г. Чебоксары, ул. Кирова,      д. 9б,</w:t>
      </w:r>
      <w:r>
        <w:rPr/>
        <w:t xml:space="preserve"> </w:t>
      </w:r>
      <w:r>
        <w:rPr>
          <w:szCs w:val="28"/>
        </w:rPr>
        <w:t>в размере 1 008 000 (Один миллион восемь тысяч) рублей (без учета НДС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одноэтажного здания гаража для автомашин (литера Б), общей площадью 134,1 кв. м, находящегося по адресу: г. Чебоксары,         ул. Кирова, д. 9б, в размере 2 234 000 (Два миллиона двести тридцать четыре тысячи) рублей (без учета НДС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емельного участка площадью 3 110 кв. м с кадастровым номером 21:01:010805:47,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ул. Кирова, дом 9б,            в размере 5 426 000 (Пять миллионов четыреста двадцать шесть тысяч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Вертикаль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5:00Z</dcterms:created>
  <dc:creator>AcerEntra</dc:creator>
  <dc:description/>
  <cp:keywords/>
  <dc:language>en-US</dc:language>
  <cp:lastModifiedBy>Mashburo2</cp:lastModifiedBy>
  <cp:lastPrinted>2021-03-22T14:43:00Z</cp:lastPrinted>
  <dcterms:modified xsi:type="dcterms:W3CDTF">2021-06-01T11:25:00Z</dcterms:modified>
  <cp:revision>2</cp:revision>
  <dc:subject/>
  <dc:title>Ч=ваш Республики</dc:title>
</cp:coreProperties>
</file>