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firstLine="709"/>
        <w:jc w:val="right"/>
        <w:rPr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4428" w:leader="none"/>
        </w:tabs>
        <w:ind w:right="5472" w:hanging="0"/>
        <w:jc w:val="both"/>
        <w:rPr>
          <w:b/>
          <w:b/>
          <w:bCs/>
          <w:sz w:val="26"/>
          <w:szCs w:val="28"/>
          <w:lang w:eastAsia="zh-CN"/>
        </w:rPr>
      </w:pPr>
      <w:r>
        <w:rPr>
          <w:b/>
          <w:bCs/>
          <w:sz w:val="26"/>
          <w:szCs w:val="28"/>
        </w:rPr>
        <w:t>О мерах по сохранению и рациональному использованию защитных сооружений и других объектов гражданской обороны на территории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  <w:lang w:eastAsia="zh-CN"/>
        </w:rPr>
      </w:pPr>
      <w:r>
        <w:rPr>
          <w:b/>
          <w:bCs/>
          <w:sz w:val="26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ражданской обороне» и в целях обеспечения сохранности и рационального использования защитных сооружений и других объектов гражданской обороны на территории Чувашской Республики (далее – объекты гражданской обороны)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Государственному комитету Чувашской Республики по делам гражданской обороны и чрезвычайным ситуац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щую потребность в объектах гражданской об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здание, сохранение существующих объектов гражданской обороны и поддержание их в состоянии постоянной готовности к использованию и приему укрыва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ть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сти в установленном порядке учет существующих и создаваемых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овать составление перспективного плана проведения оценок технического состояния объектов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Межрегиональному территориальному управлению Федерального агентства по управлению государственным имуществом в Республике Мордовия, Республике Марий Эл, Чувашской Республике и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усилить контроль за проведением мероприятий по заключению договоров о правах и обязанностях в отношении объектов и имущества гражданской обороны, а также на выполнение мероприятий гражданской обороны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 апреля 1994 г. № 359, в отношении защитных сооружений и других объектов гражданской обороны, находящихся в федеральной собственности и расположенных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овать проведение мероприятий по выявлению объектов гражданской обороны, приватизированных с нарушением установленного порядка, и закреплению таких объектов в государствен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осить в Кабинет Министров Чувашской Республики предложения по вопросам, связанным с созданием, сохранением и рациональным использованием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сти в установленном порядке учет существующих и создаваемых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ть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Рекомендовать органам местного самоуправления в Чувашской Республи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ределить общую потребность в объектах гражданской обороны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здание, сохранение существующих объектов гражданской обороны, расположенных на территории соответствующего муниципального образования,</w:t>
      </w:r>
      <w:r>
        <w:rPr/>
        <w:t xml:space="preserve"> </w:t>
      </w:r>
      <w:r>
        <w:rPr>
          <w:sz w:val="26"/>
          <w:szCs w:val="26"/>
        </w:rPr>
        <w:t>и поддержание их в состоянии постоянной готовности к использованию и приему укрыва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делах своих полномочий осуществлять контроль за созданием объектов гражданской обороны на территории соответствующего муниципального образования и поддержанием их в состоянии постоянной готовности к исполь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овать ведение в установленном порядке учета существующих и создаваемых объектов гражданской обороны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овать составление перспективного плана проведения оценок технического состояния объектов гражданской обороны, расположенных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лучаи неправомерного снятия с учета и сдачи в аренду объектов гражданской обороны, находящихся в муниципальной собственности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овать создание по согласованию с федеральными органами исполнительной власти, органами исполнительной власти Чувашской Республики и органами местного самоуправления в Чувашской Республике, в сфере ведения которых они находятся, объектов гражданской об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ность</w:t>
      </w:r>
      <w:r>
        <w:rPr/>
        <w:t xml:space="preserve"> </w:t>
      </w:r>
      <w:r>
        <w:rPr>
          <w:sz w:val="26"/>
          <w:szCs w:val="26"/>
        </w:rPr>
        <w:t>существующих объектов гражданской обороны и принять меры по поддержанию их в состоянии постоянной готовности к использованию</w:t>
      </w:r>
      <w:r>
        <w:rPr/>
        <w:t xml:space="preserve"> </w:t>
      </w:r>
      <w:r>
        <w:rPr>
          <w:sz w:val="26"/>
          <w:szCs w:val="26"/>
        </w:rPr>
        <w:t>и приему укрываем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, содержании, эксплуатации и определении технического состояния защитных сооружений руководствоваться требованиями приказов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 (зарегистрирован в Министерстве юстиции Российской Федерации 25 марта 2003 г., регистрационный </w:t>
        <w:br/>
        <w:t>№ 4317), от 21 июля 2005 г. № 575 «Об утверждении Порядка содержания и использования защитных сооружений гражданской обороны в мирное время» (зарегистрирован в Министерстве юстиции Российской Федерации 21 сентября 2005 г., регистрационный № 703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в установленном порядке учет существующих (имеющихся на балансе) и создаваемых объектов гражданской оборо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постановл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5:00Z</dcterms:created>
  <dc:creator>OPIK-2</dc:creator>
  <dc:description/>
  <dc:language>en-US</dc:language>
  <cp:lastModifiedBy>OPiK-6</cp:lastModifiedBy>
  <cp:lastPrinted>2021-03-10T14:53:00Z</cp:lastPrinted>
  <dcterms:modified xsi:type="dcterms:W3CDTF">2021-03-11T05:55:00Z</dcterms:modified>
  <cp:revision>2</cp:revision>
  <dc:subject/>
  <dc:title>Проект</dc:title>
</cp:coreProperties>
</file>