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0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10" w:hanging="0"/>
        <w:jc w:val="both"/>
        <w:rPr>
          <w:sz w:val="26"/>
        </w:rPr>
      </w:pPr>
      <w:r>
        <w:rPr>
          <w:b/>
          <w:bCs/>
          <w:sz w:val="26"/>
        </w:rPr>
        <w:t>О создании сил гражданской обороны в Чувашской Республике и поддержании их в готовности к действия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>В соответствии с Федеральным законом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в целях осуществления мер по созданию и поддержанию в состоянии готовности к применению по предназначению сил гражданской обороны в Чувашской Республике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Кабинет Министров Чувашской Республики   п о с т а н о в л я е т: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>
          <w:szCs w:val="26"/>
        </w:rPr>
      </w:pPr>
      <w:r>
        <w:rPr>
          <w:szCs w:val="26"/>
        </w:rPr>
        <w:t>1. Утвердить: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>
          <w:szCs w:val="26"/>
        </w:rPr>
        <w:t>Положение о силах гражданской обороны в Чувашской Республике (далее – Положение) (приложение № 1);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>
          <w:szCs w:val="26"/>
        </w:rPr>
      </w:pPr>
      <w:r>
        <w:rPr>
          <w:szCs w:val="26"/>
        </w:rPr>
        <w:t>перечень сил гражданской обороны в Чувашской Республике, создаваемых органами исполнительной власти Чувашской Республики (далее – перечень) (приложение № 2</w:t>
      </w:r>
      <w:r>
        <w:rPr/>
        <w:t>)</w:t>
      </w:r>
      <w:r>
        <w:rPr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>
          <w:szCs w:val="26"/>
        </w:rPr>
        <w:t>2. Органам исполнительной власти Чувашской Республики, указанным в перечне, организовать создание и поддержание в состоянии готовности сил гражданской обороны в соответствии с Положением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>
          <w:szCs w:val="26"/>
        </w:rPr>
        <w:t>3. Рекомендовать органам местного самоуправления</w:t>
      </w:r>
      <w:r>
        <w:rPr/>
        <w:t xml:space="preserve"> </w:t>
      </w:r>
      <w:r>
        <w:rPr>
          <w:szCs w:val="26"/>
        </w:rPr>
        <w:t>в Чувашской Республике в пределах границ муниципальных образований и руководителям организаций независимо от их организационно-правовых форм и форм собственности организовать создание и поддержание в состоянии готовности сил гражданской обороны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>
          <w:szCs w:val="26"/>
        </w:rPr>
        <w:t>4. К</w:t>
      </w:r>
      <w:r>
        <w:rPr/>
        <w:t>онтроль за выполнением настоящего постановле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b/>
      <w:sz w:val="26"/>
    </w:rPr>
  </w:style>
  <w:style w:type="character" w:styleId="2">
    <w:name w:val=" Знак Знак2"/>
    <w:qFormat/>
    <w:rPr>
      <w:rFonts w:ascii="Cambria" w:hAnsi="Cambria" w:cs="Cambria"/>
      <w:b/>
      <w:color w:val="365F91"/>
      <w:sz w:val="28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9:00Z</dcterms:created>
  <dc:creator>1</dc:creator>
  <dc:description/>
  <cp:keywords/>
  <dc:language>en-US</dc:language>
  <cp:lastModifiedBy>mash2</cp:lastModifiedBy>
  <cp:lastPrinted>2021-03-05T10:09:00Z</cp:lastPrinted>
  <dcterms:modified xsi:type="dcterms:W3CDTF">2021-03-10T13:31:00Z</dcterms:modified>
  <cp:revision>11</cp:revision>
  <dc:subject/>
  <dc:title>Проект</dc:title>
</cp:coreProperties>
</file>