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3337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189990</wp:posOffset>
                </wp:positionV>
                <wp:extent cx="2155190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9.3pt;mso-wrap-distance-left:9.05pt;mso-wrap-distance-right:9.05pt;mso-wrap-distance-top:0pt;mso-wrap-distance-bottom:0pt;margin-top:93.7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087120</wp:posOffset>
                </wp:positionV>
                <wp:extent cx="2216785" cy="937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3.85pt;mso-wrap-distance-left:9.05pt;mso-wrap-distance-right:9.05pt;mso-wrap-distance-top:0pt;mso-wrap-distance-bottom:0pt;margin-top:85.6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14.12. 2020 г. № 98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23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bCs/>
              </w:rPr>
              <w:t>О признании утратившим силу постановления администрации города Шумерля от 4 октября 2019 г. № 1304 «Об установлении прейскуранта цен на платные услуги, оказываемые муниципальным автономным учреждением культуры Дворец культуры «Восход» на творческий сезон 2019-2020 г.г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Российской Федерации», Законом Чувашской Республики от 18 октября 2004 г. № 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6 декабря 2005 г. № 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города Шумерля                    от 4 октября 2019 г. № 1304 «Об установлении прейскуранта на платные услуги, оказываемые муниципальным автономным учреждением культуры Дворец культуры «Восход» на творческий сезон 2019-2020 г.г.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           отдела культуры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распространяется на правоотношения, возникшие                    с 1 сентября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В.А. Шигаш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а Е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40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5:00Z</dcterms:created>
  <dc:creator>Мартынова</dc:creator>
  <dc:description/>
  <dc:language>en-US</dc:language>
  <cp:lastModifiedBy>gshum-admpismo</cp:lastModifiedBy>
  <cp:lastPrinted>2020-11-13T09:02:00Z</cp:lastPrinted>
  <dcterms:modified xsi:type="dcterms:W3CDTF">2021-01-14T06:45:00Z</dcterms:modified>
  <cp:revision>2</cp:revision>
  <dc:subject/>
  <dc:title/>
</cp:coreProperties>
</file>