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571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 2020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18.12.2020 г. № 1007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</w:tblGrid>
      <w:tr>
        <w:trPr>
          <w:trHeight w:val="759" w:hRule="atLeast"/>
        </w:trPr>
        <w:tc>
          <w:tcPr>
            <w:tcW w:w="334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О внесении изменений в постановление администрации города Шумерля от 16 октября 2019 года № 1365 «Об утверждении Примерного положения об оплате труда работников муниципальных учреждений города Шумерли, занятых в сфере физической культуры и спорта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18 октября 2004 г. № 26 «Об упорядочении оплаты труда работников государственных учреждений Чувашской Республики», постановлением Кабинета Министров Чувашской Республики от 9 сентября 2020 г. № 504 «О повышении оплаты труда работников государственных учреждений Чувашской Республики», Уставом города Шумерля Чувашской Республики Администрация города Шумерля п о с т а н о в л я е т:</w:t>
      </w:r>
    </w:p>
    <w:p>
      <w:pPr>
        <w:pStyle w:val="Normal"/>
        <w:ind w:firstLine="709"/>
        <w:jc w:val="both"/>
        <w:rPr/>
      </w:pPr>
      <w:r>
        <w:rPr/>
        <w:t xml:space="preserve">1. Внести в раздел </w:t>
      </w:r>
      <w:r>
        <w:rPr>
          <w:lang w:val="en-US"/>
        </w:rPr>
        <w:t>II</w:t>
      </w:r>
      <w:r>
        <w:rPr/>
        <w:t xml:space="preserve"> Примерного положения об оплате труда работников муниципальных учреждений города Шумерля, занятых в сфере физической культуры и спорта, утвержденного постановлением администрации города Шумерля от 16 октября 2019 года № 1365 «Об утверждении Примерного положения об оплате труда работников муниципальных учреждений города Шумерли, занятых в сфере физической культуры и спорта» (с изменениями от 10 декабря 2019 года № 1627), следующие изменения:</w:t>
      </w:r>
    </w:p>
    <w:p>
      <w:pPr>
        <w:pStyle w:val="Normal"/>
        <w:ind w:firstLine="709"/>
        <w:jc w:val="both"/>
        <w:rPr/>
      </w:pPr>
      <w:r>
        <w:rPr/>
        <w:t>- таблицы 1-4 пункта 2.2.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  <w:spacing w:val="2"/>
        </w:rPr>
      </w:pPr>
      <w:r>
        <w:rPr>
          <w:color w:val="000000"/>
          <w:spacing w:val="2"/>
        </w:rPr>
        <w:t>Таблица 1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рофессиональные квалификационные группы должностей работников физической культуры и спорт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002"/>
        <w:gridCol w:w="3684"/>
        <w:gridCol w:w="1952"/>
      </w:tblGrid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Профессиональные квалификационные группы должностей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валификационные уровни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Рекомендуемый минимальный размер должностного оклада (ставки), рублей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Профессиональная квалификационная группа должностей первого уровня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290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590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Профессиональная квалификационная группа должностей второго уровня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310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246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 квалификационный уровен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366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Профессиональная квалификационная группа должностей третьего уровня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717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889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Профессиональная квалификационная группа должностей четвертого уровня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338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Таблица 2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ые квалификационные группы должностей работников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002"/>
        <w:gridCol w:w="3684"/>
        <w:gridCol w:w="1952"/>
      </w:tblGrid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фессиональные квалификационные группы должностей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онные уровни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омендуемый минимальный размер должностного оклада (ставки), рублей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5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уровень: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высшего образован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46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7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лификационный уровень: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высшего образован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46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уровень: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высшего образован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6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6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лификационный уровень: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высшего образован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6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6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валификационный уровень: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высшего образован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6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6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среднего профессионального образования по программам подготовки квалифицированных рабочих (служащих)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5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алификационный уровень: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высшего образован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9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1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уровень: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высшего образован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2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лификационный уровень: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высшего образован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8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валификационный уровень: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высшего образован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4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3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ессиональные квалификационные группы общеотраслевых должностей </w:t>
      </w:r>
    </w:p>
    <w:p>
      <w:pPr>
        <w:pStyle w:val="Normal"/>
        <w:jc w:val="center"/>
        <w:rPr/>
      </w:pPr>
      <w:r>
        <w:rPr>
          <w:b/>
        </w:rPr>
        <w:t>руково</w:t>
      </w:r>
      <w:r>
        <w:rPr/>
        <w:t>дителей, специалистов и служащих</w:t>
        <w:br/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002"/>
        <w:gridCol w:w="3684"/>
        <w:gridCol w:w="1952"/>
      </w:tblGrid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фессиональные квалификационные группы должностей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лификационные уровни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омендуемый минимальный размер должностного оклада (ставки), рублей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 должностей служащих первого уровня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уровен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5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уровень: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высшего образован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5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7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лификационный уровень: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высшего образован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46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7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валификационный уровень: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высшего образован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46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7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алификационный уровень: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высшего образован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46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7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квалификационный уровень: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высшего образован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2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1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 должностей служащих третьего уровня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уровень: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высшего образования 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7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лификационный уровен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1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валификационный уровен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7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алификационный уровен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65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квалификационный уровен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8</w:t>
            </w:r>
          </w:p>
        </w:tc>
      </w:tr>
    </w:tbl>
    <w:p>
      <w:pPr>
        <w:pStyle w:val="Normal"/>
        <w:jc w:val="right"/>
        <w:rPr/>
      </w:pPr>
      <w:r>
        <w:rPr/>
        <w:t xml:space="preserve">Таблица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ые квалификационные группы общеотраслевых профессий рабочих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486"/>
        <w:gridCol w:w="2436"/>
        <w:gridCol w:w="2732"/>
        <w:gridCol w:w="1984"/>
      </w:tblGrid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ые квалификационные групп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онные уровни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лификационные разряды в соответствии с Единым тарифно-квалификационным справочником работ и профессий рабочих, выпуск I, раздел «Профессии рабочих, общие для всех отраслей народного хозяйств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омендуемый минимальный размер должностного оклада (ставки), рублей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 профессий рабочих первого уровня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уровень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разря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4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лификационный разря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0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валификационный разря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3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2 квалификационный уровень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0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 профессий рабочих второго уровня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уровень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алификационный разря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8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квалификационный разря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1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2 квалификационный уровень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квалификационный разря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6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квалификационный разря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8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3 квалификационный уровень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квалификационный разря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пункт 2.3. изложить в следующей редакции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«2.3. Минимальные размеры должностных окладов (ставок) работников Учреждения со средним общим образованием устанавливаются в размере 4255 рубля, за исключением работников Учреждения, относящихся к профессиональной квалификационной группе должностей первого уровня, указанных в таблице 1 настоящего Положения, а также работников Учреждения, относящихся к 1 квалификационному уровню профессиональной квалификационной группы профессий рабочих первого уровня, указанных в таблице 4 настоящего Положения.».</w:t>
      </w:r>
    </w:p>
    <w:p>
      <w:pPr>
        <w:pStyle w:val="Normal"/>
        <w:ind w:firstLine="709"/>
        <w:jc w:val="both"/>
        <w:rPr/>
      </w:pPr>
      <w:r>
        <w:rPr/>
        <w:t>2. Рекомендовать руководителям муниципальных учреждений сферы физической культуры и спорта города Шумерли принять аналогичные нормативные правовые акты, предусматривающие повышение оплаты труда работников, занятых в сфере физической культуры и спорта на 3%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– начальника отдела образования, молодежной и социальной политики администрации города Шумерля.</w:t>
      </w:r>
    </w:p>
    <w:p>
      <w:pPr>
        <w:pStyle w:val="Normal"/>
        <w:ind w:firstLine="709"/>
        <w:jc w:val="both"/>
        <w:rPr/>
      </w:pPr>
      <w:r>
        <w:rPr/>
        <w:t xml:space="preserve">4. Настоящее постановление вступает в силу после его официального опубликования и распространяется на правоотношения, возникшие с 01 октября 2020 го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        В.А. Шига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елезин А.Р.,</w:t>
      </w:r>
    </w:p>
    <w:p>
      <w:pPr>
        <w:pStyle w:val="TextBody"/>
        <w:spacing w:lineRule="atLeast" w:line="100" w:before="0" w:after="0"/>
        <w:ind w:right="1" w:hanging="0"/>
        <w:rPr/>
      </w:pPr>
      <w:r>
        <w:rPr>
          <w:sz w:val="20"/>
          <w:szCs w:val="20"/>
        </w:rPr>
        <w:t>2-05-59</w:t>
      </w:r>
      <w:r>
        <w:rPr/>
        <w:t xml:space="preserve">  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basedOn w:val="Style9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9"/>
    <w:qFormat/>
    <w:rPr>
      <w:rFonts w:ascii="Arial Cyr Chuv" w:hAnsi="Arial Cyr Chuv" w:cs="Arial Cyr Chuv"/>
      <w:sz w:val="32"/>
      <w:szCs w:val="24"/>
    </w:rPr>
  </w:style>
  <w:style w:type="character" w:styleId="Style10">
    <w:name w:val="Подзаголовок Знак"/>
    <w:basedOn w:val="Style9"/>
    <w:qFormat/>
    <w:rPr>
      <w:sz w:val="24"/>
      <w:lang w:val="en-US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Стиль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basedOn w:val="Style9"/>
    <w:qFormat/>
    <w:rPr>
      <w:rFonts w:eastAsia="Arial Cyr Chuv"/>
      <w:sz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 Знак"/>
    <w:basedOn w:val="Style9"/>
    <w:qFormat/>
    <w:rPr>
      <w:sz w:val="24"/>
      <w:szCs w:val="24"/>
    </w:rPr>
  </w:style>
  <w:style w:type="character" w:styleId="32">
    <w:name w:val="Заголовок 3 Знак"/>
    <w:basedOn w:val="Style9"/>
    <w:qFormat/>
    <w:rPr>
      <w:sz w:val="24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Arial">
    <w:name w:val="Основной текст + Arial"/>
    <w:basedOn w:val="BodyTextChar"/>
    <w:qFormat/>
    <w:rPr>
      <w:rFonts w:ascii="Arial" w:hAnsi="Arial" w:cs="Arial"/>
      <w:b/>
      <w:bCs/>
      <w:i/>
      <w:iCs/>
      <w:spacing w:val="2"/>
    </w:rPr>
  </w:style>
  <w:style w:type="character" w:styleId="Arial1">
    <w:name w:val="Основной текст + Arial1"/>
    <w:basedOn w:val="BodyTextChar"/>
    <w:qFormat/>
    <w:rPr>
      <w:rFonts w:ascii="Arial" w:hAnsi="Arial" w:cs="Arial"/>
      <w:spacing w:val="-2"/>
      <w:sz w:val="26"/>
      <w:szCs w:val="26"/>
    </w:rPr>
  </w:style>
  <w:style w:type="character" w:styleId="Style15">
    <w:name w:val="Сноска_"/>
    <w:basedOn w:val="Style9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33">
    <w:name w:val="Основной текст (3)_"/>
    <w:basedOn w:val="Style9"/>
    <w:qFormat/>
    <w:rPr>
      <w:rFonts w:ascii="Arial" w:hAnsi="Arial" w:cs="Arial"/>
      <w:b/>
      <w:bCs/>
      <w:i/>
      <w:iCs/>
      <w:spacing w:val="2"/>
      <w:sz w:val="25"/>
      <w:szCs w:val="25"/>
      <w:shd w:fill="FFFFFF" w:val="clear"/>
    </w:rPr>
  </w:style>
  <w:style w:type="character" w:styleId="34">
    <w:name w:val="Основной текст (3)"/>
    <w:basedOn w:val="33"/>
    <w:qFormat/>
    <w:rPr>
      <w:u w:val="single"/>
    </w:rPr>
  </w:style>
  <w:style w:type="character" w:styleId="35">
    <w:name w:val="Основной текст (3) + Не курсив"/>
    <w:basedOn w:val="33"/>
    <w:qFormat/>
    <w:rPr>
      <w:strike w:val="false"/>
      <w:dstrike w:val="false"/>
      <w:spacing w:val="-3"/>
      <w:u w:val="none"/>
    </w:rPr>
  </w:style>
  <w:style w:type="character" w:styleId="311">
    <w:name w:val="Основной текст (3) + Не курсив1"/>
    <w:basedOn w:val="33"/>
    <w:qFormat/>
    <w:rPr>
      <w:spacing w:val="-3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21">
    <w:name w:val="Основной текст (2)_"/>
    <w:basedOn w:val="Style9"/>
    <w:qFormat/>
    <w:rPr>
      <w:shd w:fill="FFFFFF" w:val="clear"/>
    </w:rPr>
  </w:style>
  <w:style w:type="character" w:styleId="23pt">
    <w:name w:val="Основной текст (2) + Интервал 3 pt"/>
    <w:basedOn w:val="21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6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7">
    <w:name w:val="Стиль3"/>
    <w:basedOn w:val="24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85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424"/>
      <w:ind w:firstLine="720"/>
      <w:jc w:val="both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51:00Z</dcterms:created>
  <dc:creator>Мартынова</dc:creator>
  <dc:description/>
  <dc:language>en-US</dc:language>
  <cp:lastModifiedBy>gshum-admpismo</cp:lastModifiedBy>
  <cp:lastPrinted>2020-12-18T16:44:00Z</cp:lastPrinted>
  <dcterms:modified xsi:type="dcterms:W3CDTF">2021-01-14T10:51:00Z</dcterms:modified>
  <cp:revision>2</cp:revision>
  <dc:subject/>
  <dc:title/>
</cp:coreProperties>
</file>