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     21.01.2021 г. № 4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состав комиссий Собрания депутатов города Шумерля, утвержденный решением Собрания депутатов города Шумерля от 24 сентября 2020 №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и на основании заявления депутата Альштута Ф.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>
          <w:szCs w:val="20"/>
        </w:rPr>
        <w:t>1</w:t>
      </w:r>
      <w:r>
        <w:rPr/>
        <w:t>. Ввести в состав комиссии по бюджету, экономике, земельным и имущественным отношениям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Альштута Фридриха Несенелевича, </w:t>
      </w:r>
      <w:r>
        <w:rPr>
          <w:color w:val="000000"/>
        </w:rPr>
        <w:t>депутата от избирательного округа № 8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101 о изм состава комиссий Собрания депутатов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Мартынова</dc:creator>
  <dc:description/>
  <dc:language>en-US</dc:language>
  <cp:lastModifiedBy>gshum-admcontrol</cp:lastModifiedBy>
  <cp:lastPrinted>2020-10-23T15:41:00Z</cp:lastPrinted>
  <dcterms:modified xsi:type="dcterms:W3CDTF">2021-01-28T07:27:00Z</dcterms:modified>
  <cp:revision>2</cp:revision>
  <dc:subject/>
  <dc:title/>
</cp:coreProperties>
</file>