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8102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654810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30.3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635760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28.8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16.04.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86№</w:t>
        <w:tab/>
        <w:tab/>
        <w:t xml:space="preserve">           16.04.2021 г. № 28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2119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 Перечень должностей муниципальной службы в городе Шумерле, при назначении на которые граждане и при замещении которых муниципальные служащие города Шумерл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Шумерля от 31 марта 2020 г. № 2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5 декабря 2008 г. № 273-ФЗ «О противодействии коррупции»,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города Шумерля Чувашской Республики Администрация города Шумерля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изменение в Перечень должностей муниципальной службы в городе Шумерле, при назначении на которые граждане и при замещении которых муниципальные служащие города Шумерл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Шумерля от 31 марта 2020 г. № 280, изложив пункт 6 раздела 6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«6. Ведущий специалист-эксперт по опеке и попечительству, специалист-эксперт по опеке и попечительству.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Признать утратившим силу постановление администрации города Шумерля от 30 декабря 2020 г. № 1074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В.А. Ши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апова П.Ю., </w:t>
      </w:r>
    </w:p>
    <w:p>
      <w:pPr>
        <w:pStyle w:val="Normal"/>
        <w:rPr/>
      </w:pPr>
      <w:r>
        <w:rPr>
          <w:sz w:val="20"/>
          <w:szCs w:val="20"/>
        </w:rPr>
        <w:t>2-25-33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5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1:00Z</dcterms:created>
  <dc:creator>Мартынова</dc:creator>
  <dc:description/>
  <dc:language>en-US</dc:language>
  <cp:lastModifiedBy>gshum-adminfo3</cp:lastModifiedBy>
  <cp:lastPrinted>2020-04-01T15:58:00Z</cp:lastPrinted>
  <dcterms:modified xsi:type="dcterms:W3CDTF">2021-04-23T08:11:00Z</dcterms:modified>
  <cp:revision>2</cp:revision>
  <dc:subject/>
  <dc:title/>
</cp:coreProperties>
</file>