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-16192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ПУ+ЛЁХ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0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ПУ+ЛЁХ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80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лава города Шумер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3.75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лава города Шумер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21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21.04. 2021 № 1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</w:tblGrid>
      <w:tr>
        <w:trPr>
          <w:trHeight w:val="1685" w:hRule="atLeas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О проведении публичных слушаний по проекту решения Собрания депутатов города Шумерля «О внесении изменения в Правила землепользования и застройки в городе Шумерля, утвержденные решением Собрания депутатов города Шумерля от 22 марта 2007 года № 18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190-ФЗ, Уставом города Шумерля Чувашской Республики, Положением о порядке организации и проведения публичных слушаний по вопросам градостроительной деятельности в городе Шумерля, утвержденным решением Собрания депутатов города Шумерля 30 января 2020 года № 800, Положением комиссии по подготовке проекта Правил землепользования и застройки администрации города Шумерля, утвержденного постановлением администрации горда Шумерля от 11 марта 2020 года № 203, протоколом заседания комиссии по подготовке проекта Правил землепользования и застройки в городе Шумерля от 15 апреля 2021 года глава города Шумерля 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Обсудить </w:t>
      </w:r>
      <w:r>
        <w:rPr>
          <w:bCs/>
        </w:rPr>
        <w:t xml:space="preserve">проект решения Собрания депутатов города Шумерля </w:t>
      </w:r>
      <w:r>
        <w:rPr/>
        <w:t>«О внесении изменения в Правила землепользования и застройки в городе Шумерля, утвержденные решением Собрания депутатов города Шумерля от 22 марта 2007 года № 182»</w:t>
      </w:r>
      <w:r>
        <w:rPr>
          <w:bCs/>
        </w:rPr>
        <w:t xml:space="preserve"> на</w:t>
      </w:r>
      <w:r>
        <w:rPr/>
        <w:t xml:space="preserve"> публичных слушаниях. 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 срок публичных слушаний по </w:t>
      </w:r>
      <w:r>
        <w:rPr>
          <w:bCs/>
        </w:rPr>
        <w:t>проекту решения Собрания депутатов города Шумерля «</w:t>
      </w:r>
      <w:r>
        <w:rPr/>
        <w:t xml:space="preserve">О внесении изменения в Правила землепользования и застройки в городе Шумерля, утвержденные решением Собрания депутатов города Шумерля от 22 марта 2007 года № 182» </w:t>
      </w:r>
      <w:r>
        <w:rPr>
          <w:color w:val="0D0D0D"/>
        </w:rPr>
        <w:t>два месяца и назначить на 18 июня 2021 года.</w:t>
      </w:r>
      <w:r>
        <w:rPr/>
        <w:t xml:space="preserve"> Место проведения: зал заседаний администрации города Шумерля каб. № 100. Время проведения 15.00.</w:t>
      </w:r>
    </w:p>
    <w:p>
      <w:pPr>
        <w:pStyle w:val="Normal"/>
        <w:ind w:firstLine="709"/>
        <w:jc w:val="both"/>
        <w:rPr/>
      </w:pPr>
      <w:bookmarkStart w:id="3" w:name="sub_2"/>
      <w:bookmarkEnd w:id="3"/>
      <w:r>
        <w:rPr/>
        <w:t>3. Установить начало срока публичных слушаний по вопросу внесения изменения в Правила землепользования и застройки города Шумерля, утвержденные решением Собрания депутатов города Шумерля от 22 марта 2007 года № 182 со дня опубликования настоящего постановления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вопросу внесения изменения в Правила землепользования и застройки города Шумерля, утвержденные решением Собрания депутатов города Шумерля от 22 марта 2007 года № 182 направлять в течение срока проведения публичных слушаний в администрацию города Шумерля по адресу: город Шумерля, ул. Октябрьская, д.20, каб.2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лава города Шумерля</w:t>
        <w:tab/>
        <w:tab/>
        <w:tab/>
        <w:tab/>
        <w:tab/>
        <w:tab/>
        <w:tab/>
        <w:tab/>
        <w:t xml:space="preserve">       С.В. Яргунин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  <w:t>Ксенофонтова А.В..,</w:t>
      </w:r>
    </w:p>
    <w:p>
      <w:pPr>
        <w:pStyle w:val="Normal1"/>
        <w:rPr/>
      </w:pPr>
      <w:r>
        <w:rPr/>
        <w:t>2-42-78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РЕШЕНИЯ СОБРАНИЯ ДЕПУТАТОВ ГОРОДА ШУМЕР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авила землепользования и застройки города Шумерля, утвержденные решением Собрания депутатов города Шумерля от 22 марта 2007 года № 18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 190-ФЗ, Уставом города Шумерля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В</w:t>
      </w:r>
      <w:r>
        <w:rPr/>
        <w:t>нести в Правила землепользования и застройки города Шумерля, утвержденные решением Собрания депутатов города Шумерля от 22 марта 2007 года № 182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нести изменения в графическое изображение схемы территориального зонирования территории города земельного участка с зоны Ж-1 (Зона многоэтажной застройки (5 и более этажей) на зону Ж-3 (зона коттеджной и усадебной застройки), расположенного по ул. Сосновая, ограниченных с северной стороны ул. Ломоносова, с южной стороны ул. Коммунальная для последующего предоставления многодетным семь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нести изменения в графическое изображение схемы территориального зонирования территории города земельного участка с зоны П-2 (зона производственно-коммунальных объектов) на зону Ж-3 (зона коттеджной и усадебной застройки) земельного участка, расположенного по ул. Сурский проезд, ограниченного с восточной стороны ул. Кооперативная, с западной стороны ул. Кумашкинская для последующего предоставления многодетным семь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5:00Z</dcterms:created>
  <dc:creator>Мартынова</dc:creator>
  <dc:description/>
  <cp:keywords/>
  <dc:language>en-US</dc:language>
  <cp:lastModifiedBy>gshum-admcontrol</cp:lastModifiedBy>
  <cp:lastPrinted>2021-04-22T13:15:00Z</cp:lastPrinted>
  <dcterms:modified xsi:type="dcterms:W3CDTF">2021-04-26T11:04:00Z</dcterms:modified>
  <cp:revision>6</cp:revision>
  <dc:subject/>
  <dc:title> </dc:title>
</cp:coreProperties>
</file>