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1.2021  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1.2021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 закреплении муниципальных  дошкольных образовательных учреждений Канашского района Чувашской Республики за территориями населенных пунктов Канашского района</w:t>
            </w:r>
            <w:r>
              <w:rPr/>
              <w:t xml:space="preserve"> </w:t>
            </w:r>
            <w:r>
              <w:rPr>
                <w:b/>
              </w:rPr>
              <w:t>на 2021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декабря 2012 года № 273</w:t>
      </w:r>
      <w:r>
        <w:rPr>
          <w:b/>
        </w:rPr>
        <w:t>-</w:t>
      </w:r>
      <w:r>
        <w:rPr/>
        <w:t>ФЗ «Об образовании в Российской Федерации» в части обеспечения территориальной доступности муниципальных бюджетных образовательных учреждений</w:t>
      </w:r>
      <w:r>
        <w:rPr>
          <w:b/>
        </w:rPr>
        <w:t xml:space="preserve">                               Администрация Канаш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1. Закрепить муниципальные дошкольные образовательные учреждения Канашского района Чувашской Республики за территориями населенных пунктов Канашского района на 2021 год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 Признать утратившим силу постановление администрации Канашского района Чувашской Республики от </w:t>
      </w:r>
      <w:r>
        <w:rPr>
          <w:color w:val="000000"/>
          <w:lang w:val="en-US" w:eastAsia="en-US"/>
        </w:rPr>
        <w:t>27.01.2020 года № 32 «О закреплении муниципальных бюджетных дошкольных образовательных учреждений Канашского района Чувашской Республики за территориями населенных пунктов Канашского района на 2020 год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-начальника управления образования  Сергееву Л.Н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000000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</w:t>
        <w:tab/>
        <w:t>В.Н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Канашского район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11.01.2021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>Муниципальные дошкольные образовательные учреждения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b/>
        </w:rPr>
        <w:t>Канашского района Чувашской Республики закрепленные за территориями населенных пунктов Канашского района Чувашской Республики на 2021 год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й участ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 «Атнашевский детский сад «Солнышко» Канашского района ЧР (429310, Чувашская Республика, Канашский район,д. Атнашево, ул. Молодежная, д. 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Атнашево, д. Калин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айгильдинский детский сад «Солнышко» комбинированного вида Канашского района ЧР, (429308, Чувашская Республика Канашский район д. Байгильдино, ул.Волкова д.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Байгильдино, д. Новые Маме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Турун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ольшебикшихский детский сад «Надежда» комбинированного вида Канашского района ЧР, (429306 Чувашская Республика, Канашский район, д. Большие Бикшихи, улица Молодежная дом 33,а/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ольшие Бикшихи, д. Асхва, Кирпичный зав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Вутабосинский детский сад «Колокольчик» Канашского района ЧР, (429304, Чувашская Республика, Канашский район, с. Вутабоси, ул. Восточная, д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утабоси, д. Сядорга-Сирмы,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лико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МБДОУ «Караклинский детский сад «Солнышко» Канашского района ЧР (429321,Чувашская Республика, Канашский район, д.Караклы,ул.Молодежная,д.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араклы, д. Юманзары, д. Аксарино, Лесничество, д. Вороноцо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БДОУ «Кошноруйский детский сад «Ромашка» Канашского района ЧР, (429315, Чувашская Республика, Канашский район, д. Кошноруй, ул. Советская, дом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оркасы, д. Ямбахтино, д. Яшкильдино, д. Пожарпоси, д. Ближние Сормы, д. Алаксары, д. Зеленовка, д. Аслыялы, с. Шигали, д. Ирх-Сирмы, д. ДальныеСормы, д. Кошнору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Cs/>
                <w:iCs/>
              </w:rPr>
            </w:pPr>
            <w:r>
              <w:rPr/>
              <w:t>МБДОУ «Малобикшихский детский сад «Солнышко» комбинированного вида Канашского района ЧР Канашский  район, (429320, Чувашская Республика, д. Малые Бикшихи, ул.Канашская,д.8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Малые Бикшихи, д. Келте-Сюле, п. Зеленый, п. Нов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Оженарский детский сад «Радуга» Канашского района ЧР, (429310,Чувашская Республика, Канашский район, д. Оженары, ул. Чапаева, дом 1 – 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Ожена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БДОУ «Среднетатмышский детский сад «Солнышко» Канашского района ЧР, (429342,Чувашская Республика, Канашский район, д. Средние Татмыши, ул.50-лет Победы,д.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Татмыши, д. Нижние Татмыши, д. Елмачи, д. Богурданы, д. Новые Шордан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Сеспельский детский сад «Подснежник» Канашского района ЧР (429312 Чувашская Республика Канашский района, д. Сеспель ул. Школьная, д.6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еспель, д. Малдыкасы, д. Анатка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Среднекибечский детский сад «Гномик» Канашского района ЧР (429302, Канашс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Челкумаги, ул.Гагарина д.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Кибечи, д. Нижние Кибечи, д. Верхнее Девлизерово, с. Высоковка Первая, с. Высоковка Вторая, разъезд Кибечи, д. Челкумаги, д. Нижнее Девлизерово.</w:t>
            </w:r>
            <w:r>
              <w:rPr>
                <w:color w:val="000000"/>
              </w:rPr>
              <w:t xml:space="preserve"> д. Задние Яндоуши, д. Передние Яндоуши, д. Тюль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Тобурдановский детский сад «Березка» Канашского района ЧР, (429322, Чувашская Республика, Канашский район, с. Тобурданово, ул. Кречетниковой, д.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Тобурданово, д. Яманово, д. Мая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шкар-Сир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Ухманский детский сад «Рябинушка» комбинированного вида Канашского района ЧР, (429301, Чувашская Республика, Канашский район, с. Ухманы, ул. Школьная, д.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Ухманы, д. Чиршкас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Чагасьский детский сад «Ромашка» комбинированного вида Канашского района ЧР, (429305 Чувашская Республика Канашский район д. Чагаси, ул. Молодежная, д.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Чагаси, выселки Новые Мамеи, выселки Кибечи, выселки Кармамеи, Мок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Шихазанский детский сад №1 «Искорка» комбинированного вида Канашского района ЧР</w:t>
            </w:r>
            <w:r>
              <w:rPr>
                <w:color w:val="000000"/>
              </w:rPr>
              <w:t>, (429310 Чувашская Республика, Канашский район, с. Шихазаны, ул. 40 лет Победы, д.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ихазаны, д. Сиделев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ДОУ «Шихазанский детский сад №3 «Лучик» комбинированного вида  Канашского района ЧР, (429310, Чувашская Республика, Канашский район, с. Шихазаны, улица Сельхозтехники, д.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ихазаны, д. Сиделе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Ямашевский детский сад «Буратино» Канашского района ЧР, (429313, Чувашская Республика, Канашский район, с. Ямашево, улица Первомайская, дом 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Ямашево, д. Имелево, д. Вурман-Янишево, д. Братьякас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Малды-Питикас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Янгличский детский сад «Перепелочка» Канашского района ЧР, (429346 Чувашская Республика, Канашский район, с. Янгличи, ул. Молодежная, д.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Янгличи, д. Сив-Сирма, д. Новая Яндоба, разъезд Янглич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Администратор</cp:lastModifiedBy>
  <cp:lastPrinted>2021-01-30T11:41:00Z</cp:lastPrinted>
  <dcterms:modified xsi:type="dcterms:W3CDTF">2021-02-17T07:37:00Z</dcterms:modified>
  <cp:revision>37</cp:revision>
  <dc:subject/>
  <dc:title>О представлении Францевой Е</dc:title>
</cp:coreProperties>
</file>