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111"/>
        <w:gridCol w:w="4092"/>
      </w:tblGrid>
      <w:tr>
        <w:trPr>
          <w:trHeight w:val="197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6"/>
                <w:szCs w:val="6"/>
                <w:lang w:val="en-US" w:eastAsia="en-US"/>
              </w:rPr>
              <w:t xml:space="preserve">4                                             </w:t>
            </w:r>
            <w:r>
              <w:rPr>
                <w:b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6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6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9.01.2021 №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9.01.2021  № 37</w:t>
            </w:r>
          </w:p>
          <w:p>
            <w:pPr>
              <w:pStyle w:val="Style21"/>
              <w:ind w:right="-35" w:hanging="0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315" w:hanging="0"/>
        <w:jc w:val="both"/>
        <w:rPr/>
      </w:pPr>
      <w:r>
        <w:rPr>
          <w:b/>
          <w:color w:val="000000"/>
          <w:sz w:val="26"/>
          <w:szCs w:val="26"/>
        </w:rPr>
        <w:t xml:space="preserve">О внесении изменений в муниципальную программу Канашского района Чувашской Республики «Управление общественными финансами и муниципальным долгом Канашского района Чувашской Республики»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решением Собрания депутатов Канашского района Чувашской Республики от 04 декабря 2020 года № 5/2«О бюджете Канашского района Чувашской Республики на 2021 год и на плановый период 2022 и 2023 годов»  </w:t>
      </w:r>
      <w:r>
        <w:rPr>
          <w:b/>
          <w:sz w:val="26"/>
          <w:szCs w:val="26"/>
        </w:rPr>
        <w:t>Администрация Канашского района Чувашской Республики   п о с т а н о в л я е т: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bookmarkStart w:id="0" w:name="sub_1"/>
      <w:bookmarkEnd w:id="0"/>
      <w:r>
        <w:rPr>
          <w:rFonts w:eastAsia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1. Внести в муниципальную программу Канашского района Чувашской Республики «Управление общественными финансами и муниципальным долгом Канашского района Чувашской Республики», утвержденную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администрации Канашского района Чувашской Республики от 25 ноября 2019 года   № 588 (с изменениями  от 10.09.2020 г. №417, от 30.12.2020 г. №701) (далее – Муниципальная программа) следующие изменения: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" w:name="sub_1"/>
      <w:bookmarkEnd w:id="1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в паспорте муниципальной программы Канашского района Чувашской Республики «Управление общественными финансами и муниципальным долгом Канашского района Чувашской Республики» 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5996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/>
            </w:pPr>
            <w:bookmarkStart w:id="2" w:name="sub_1090"/>
            <w:r>
              <w:rPr>
                <w:color w:val="000000"/>
                <w:sz w:val="26"/>
                <w:szCs w:val="26"/>
              </w:rPr>
              <w:t>«Объемы финансирования муниципальной программы с разбивкой по годам реализации</w:t>
            </w:r>
            <w:bookmarkEnd w:id="2"/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нозируемый объем финансирования муниципальной программы в 2019–2035 годах составляет 1054500,9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19 году – 104982,4  тыс. 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90773,1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76885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56215,9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53340,4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56025,3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56025,3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280126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280126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53458,2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19 году – 2608,5 тыс. 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876,3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2998,1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2958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3089,3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3244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3244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6220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16220,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Чувашской Республики – 846497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19 году – 62282,8 тыс. 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62451,7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67345,9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47345,9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44639,1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46869,3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46869,3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234346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234346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а Канашского района и сельских поселений Чувашской Республики – 154457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 2019 году –  40091,1тыс. 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5445,1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6541,5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5912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5612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5912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5912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29560,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29560,0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/>
        <w:t>«</w:t>
      </w:r>
      <w:r>
        <w:rPr>
          <w:b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местного бюджета Канашского района.</w:t>
      </w:r>
    </w:p>
    <w:p>
      <w:pPr>
        <w:pStyle w:val="Normal"/>
        <w:autoSpaceDE w:val="false"/>
        <w:ind w:firstLine="720"/>
        <w:jc w:val="both"/>
        <w:rPr/>
      </w:pPr>
      <w:bookmarkStart w:id="5" w:name="sub_1033"/>
      <w:bookmarkEnd w:id="5"/>
      <w:r>
        <w:rPr>
          <w:sz w:val="26"/>
          <w:szCs w:val="26"/>
        </w:rPr>
        <w:t>Общий объем финансирования Муниципальной программы в 2019 - 2035 годах составляет 1054500,9 тыс. рублей, в том числе за счет средств:</w:t>
      </w:r>
    </w:p>
    <w:p>
      <w:pPr>
        <w:pStyle w:val="Normal"/>
        <w:autoSpaceDE w:val="false"/>
        <w:ind w:firstLine="720"/>
        <w:jc w:val="both"/>
        <w:rPr/>
      </w:pPr>
      <w:bookmarkStart w:id="6" w:name="sub_1033"/>
      <w:bookmarkEnd w:id="6"/>
      <w:r>
        <w:rPr>
          <w:sz w:val="26"/>
          <w:szCs w:val="26"/>
        </w:rPr>
        <w:t>федерального бюджета – 53458,2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спубликанского бюджета Чувашской Республики – 846497,0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юджет Канашского района и сельских поселений Канашского района  Чувашской Республики – 154457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ъем финансирования Муниципальной программы на 1 этапе составит 494247,9 тыс. рублей, в том числе: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6"/>
          <w:szCs w:val="26"/>
        </w:rPr>
        <w:t xml:space="preserve">в 2019 году – 104982,4 </w:t>
      </w:r>
      <w:r>
        <w:rPr>
          <w:sz w:val="26"/>
          <w:szCs w:val="26"/>
        </w:rPr>
        <w:t>тыс. 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0 году- 90773,1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1 году – 76885,5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2 году – 56215,9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3 году – 53340,4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4 году – 56025,3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2025 году – 56025,3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едерального бюджета – 21018,2 тыс. рублей, в том числе: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6"/>
          <w:szCs w:val="26"/>
        </w:rPr>
        <w:t>в 2019 году – 2608,5</w:t>
      </w:r>
      <w:r>
        <w:rPr>
          <w:sz w:val="26"/>
          <w:szCs w:val="26"/>
        </w:rPr>
        <w:t> тыс. 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0 году – 2876,3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1 году – 2998,1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2 году – 2958,0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3 году – 3089,3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4 году – 3244,0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5 году – 3244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спубликанского бюджета Чувашской Республики – 377804,0 тыс. рублей, в том числе:</w:t>
      </w:r>
    </w:p>
    <w:p>
      <w:pPr>
        <w:pStyle w:val="Normal"/>
        <w:autoSpaceDE w:val="false"/>
        <w:ind w:left="709" w:hanging="0"/>
        <w:rPr/>
      </w:pPr>
      <w:r>
        <w:rPr>
          <w:sz w:val="26"/>
          <w:szCs w:val="26"/>
        </w:rPr>
        <w:t>в 2019 году – 62282,8 тыс. 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0 году – 62451,7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1 году – 67345,9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2 году – 47345,9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3 году – 44639,1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4 году – 46869,3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5 году – 46869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юджета Канашского района Чувашской Республики – 95425,7 тыс. рублей, в том числе:</w:t>
      </w:r>
    </w:p>
    <w:p>
      <w:pPr>
        <w:pStyle w:val="Normal"/>
        <w:autoSpaceDE w:val="false"/>
        <w:ind w:left="709" w:hanging="0"/>
        <w:rPr/>
      </w:pPr>
      <w:r>
        <w:rPr>
          <w:sz w:val="26"/>
          <w:szCs w:val="26"/>
        </w:rPr>
        <w:t>в 2019 году –  40091,1 тыс. 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0 году – 25445,1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1 году – 6541,5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2 году – 5912,0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3 году – 5612,0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4 году – 5912,0 тыс. рублей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/>
      </w:pPr>
      <w:r>
        <w:rPr>
          <w:color w:val="000000"/>
          <w:sz w:val="26"/>
          <w:szCs w:val="26"/>
        </w:rPr>
        <w:t>в 2025 году – 5912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 этапе, в 2026 - 2030 годах, объем финансирования Муниципальной  программы составит 280126,5 тыс. рублей, из них сред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едерального бюджета – 16220,0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спубликанского бюджета Чувашской Республики – 234346,5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юджета Канашского района и сельских поселений  Чувашской Республики – 2956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3 этапе, в 2031 - 2035 годах, объем финансирования Муниципальной программы составит 280126,5 тыс. рублей, из них сред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едерального бюджета – 16220,0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спубликанского бюджета Чувашской Республики – 234346,5 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юджета Канашского района Чувашской Республики – 29560,0 тыс. 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N 2 к Муниципальной программ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изложить в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в приложении № 3 к Муниципальной программ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аспорте подпрограммы «Совершенствование бюджетной политики и обеспечение сбалансированности консолидированного бюджета Канашского района Чувашской Республики» Муниципальной программы Канашского района Чувашской Республики «Управление общественными финансами и муниципальным долгом Канашского района Чувашской Республики»  (далее – подпрограмма)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Целевые показатели (индикаторы) подпрограммы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105,7 процента» заменить словами «106,0 процент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105,5 процента» заменить словами «105,8 процент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ьмом слова «2020 года» заменить словами «2021 год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и абзацами одиннадцатым и двенадца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ъем просроченной кредиторской задолженности муниципальных бюджетных и автономных учреждений в сфере культуры – 0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к концу 2020 года следующего целевого показателя (индикатора): 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 –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,0 тыс. рублей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одиннадцатый считать абзацем тринадцаты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ъемы финансирования подпрограммы с разбивкой по годам реализации подпрограммы </w:t>
        <w:tab/>
        <w:t>-</w:t>
        <w:tab/>
        <w:t>прогнозируемый объем финансирования мероприятий подпрограммы в 2019–2035 годах составляет 955517,8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99175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84838,1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70544,9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50415,9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47840,4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50225,3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50225,3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–2030 годах – 251126,5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–2035 годах – 251126,5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53458,2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2608,5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2876,3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998,1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2958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089,3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244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244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–2030 годах – 16220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–2035 годах – 16220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846497,0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62282,8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62451,7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67345,9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47345,9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44639,1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46869,3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46869,3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–2030 годах – 234346,5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–2035 годах – 234346,5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Канашского района и сельских поселений Канашского района Чувашской Республики – 37962,7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34283,7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9510,1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00,9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12,0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12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12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12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6–2030 годах – 560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31–2035 годах – 560,0 тыс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возможностей бюджетов всех уровней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II под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и абзацами одиннадцатым и двенадца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ъем просроченной кредиторской задолженности муниципальных бюджетных и автономных учреждений в сфере культу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просроченной кредиторской задолженности по оплате труда работников бюджетной сферы и начислениям на выплаты по оплате труда, оплате  коммунальных услуг и уплате налогов муниципальными учреждениями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мероприятия предусматривается формирование сбалансированного бюджета Канашского района Чувашской Республики на очередной финансовый год и плановый период с учетом ограничений, установленных Бюджетным кодексом Российской Федерации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и абзацами сто пятым – сто двенадца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ероприятие 4.10. Реализация вопросов местного значения в сфере образования, культуры, физической культуры и спор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мероприятия предусматривается оказание финансовой поддержки из республиканского бюджета Чувашской Республики бюджетам муниципальных районов и бюджетам городских округов в форме субсидий  на реализацию вопросов местного значения в сфере образования, культуры, физической культуры и спор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предоставляются на реализацию муниципальными районами (городскими округами) расходных обязательств на содержание муниципальных бюджетных и автономных учреждений в сфере образования, культуры, физической культуры и спорта (за исключением расходов на капитальные вложения в объекты муниципальной собствен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е 4.11. Иные межбюджетные трансферты в целях обеспечения надлежащего осуществления полномочий по решению вопросов местного знач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мероприятия предусматривается оказание финансовой поддержки из республиканского бюджета Чувашской Республики бюджетам муниципальных районов и бюджетам городских округов в форме иных межбюджетных трансфертов на финансовое обеспечение расходных обязательств муниципальных районов (городских округов) для обеспечения надлежащего осуществления полномочий по решению вопросов местного значения  (далее – иные межбюджетные трансферты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 предоставляются бюджетам муниципальных районов (городских округов) для финансового обеспечения первоочередных расходов, в том числе на оплату труда работников бюджетной сферы и начисления на выплаты по оплате труда, оплату коммунальных услуг и уплату налогов муниципальными учреждениями, на погашение кредиторской задолженности, а также на возмещение ранее произведенных указанных расходов в 2020 год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второй – сорок шестой раздела IV под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мероприятий подпрограммы в 2019 - 2035 годах составляет 955517,8 тыс. рублей, в том числе за счет средст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53458,2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846497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Канашского района Чувашской Республики –  37962,7 тыс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подпрограммы на 1 этапе составит 453264,9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99175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84838,1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70544,9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50415,9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47840,4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50225,3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50225,3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21017,9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2608,5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2876,3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998,1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2958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3089,3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3244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3244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377804,0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62282,8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62451,7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67345,9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47345,9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44639,1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46869,3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46869,3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Канашского района Чувашской Республики – 54442,7 тыс. рублей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 34283,7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- 19510,1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200,9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112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12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12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12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 этапе, в 2026 - 2030 годах, объем финансирования подпрограммы составит 251126,5 тыс. рублей, из них средств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6220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234346,5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Канашского района Чувашской Республики – 560,0 тыс. 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3 этапе, в 2031 - 2035 годах, объем финансирования подпрограммы составит 251126,5 тыс. рублей, из них средств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16220,0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234346,5 тыс.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Канашского района Чувашской Республики – 560,0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) приложение к подпрограмме "Совершенствование бюджетной политики и обеспечение сбалансированности консолидированного бюджета Канашского района Чувашской Республики" муниципальной программы Канашского района Чувашской Республики "Управление общественными финансами муниципальным долгом Канашского района Чувашской Республики изложить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>Канашского района</w:t>
        <w:tab/>
        <w:t xml:space="preserve">                                                                      В.Н. Степан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N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нашского   района  Чувашско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от 19.01.2021 г. №37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КАНАШ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ЧУВАШСКОЙ РЕСПУБЛИКИ "УПРАВЛЕНИЕ ОБЩЕСТВЕННЫМИ ФИНАНСАМИ И МУНИЦИПАЛЬНЫМ ДОЛГОМ КАНАШСКОГО РАЙОНА", ПОДПРОГРАММ МУНИЦИПАЛЬНОЙ ПРОГРАММЫ КАНАШСКОГО РАЙОНА ЧУВАШСКОЙ РЕСПУБЛИКИ И ИХ ЗНАЧЕН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1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340"/>
        <w:gridCol w:w="1077"/>
        <w:gridCol w:w="545"/>
        <w:gridCol w:w="523"/>
        <w:gridCol w:w="469"/>
        <w:gridCol w:w="567"/>
        <w:gridCol w:w="567"/>
        <w:gridCol w:w="567"/>
        <w:gridCol w:w="567"/>
        <w:gridCol w:w="567"/>
        <w:gridCol w:w="74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анашского района Чувашской Республики "Управление общественными финансами и муниципальным долгом Канашского района Чувашской Республики"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ефицита бюджета Канашского района к доходам бюджета Канашского района (без учета безвозмездных поступлен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муниципального долга Канашского района к доходам бюджета Канашского района (без учета безвозмездных поступлени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просроченной задолженности по долговым обязательствам Канашского района к общему объему задолженности по долговым обязательствам Канаш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а просроченной кредиторской задолженности бюджета Канашского района к объему расходов бюджета Канашск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дпрограмма "Совершенствование бюджетной политики и обеспечение сбалансированности консолидированного бюджета Канашского района"</w:t>
      </w:r>
    </w:p>
    <w:tbl>
      <w:tblPr>
        <w:tblW w:w="10059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0"/>
        <w:gridCol w:w="2466"/>
        <w:gridCol w:w="540"/>
        <w:gridCol w:w="588"/>
        <w:gridCol w:w="720"/>
        <w:gridCol w:w="697"/>
        <w:gridCol w:w="709"/>
        <w:gridCol w:w="709"/>
        <w:gridCol w:w="576"/>
        <w:gridCol w:w="709"/>
        <w:gridCol w:w="709"/>
        <w:gridCol w:w="588"/>
        <w:gridCol w:w="678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п роста налоговых и неналоговых доходов кон</w:t>
              <w:softHyphen/>
              <w:t>солидированного бюджета Канашского района Чувашской Республики (к предыдущему год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мп роста налоговых и неналоговых доходов бюджета Канашского района Чувашской Республики (к предыдущему год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веденных проверок к количеству проверок, предусмотренных планом проведения прове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ношение фактического объема расходов бюджета Канашского района Чувашской Республики, направленных на выравнивание бюджетной обеспеченности сельских поселений, к их плановому объему на соответствующи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задолженности по бюджетным кредитам, предоставленным из республиканского бюджета Чувашской Республики, в общем объеме задолженности по бюджетным кредитам, предоставленным из республиканского бюджет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расходов на обслуживание муниципального долга Канашского района Чувашской Республики в объеме расходов бюджета Канашского район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в сфер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в сфер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              руб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сроченной кредиторской задолженности по оплате труда работников бюджетной сферы и начислениям на выплаты по оплате труда, оплате  коммунальных услуг и уплате налогов муниципаль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              рубле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».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1134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sub_2"/>
      <w:bookmarkStart w:id="8" w:name="sub_2"/>
      <w:bookmarkEnd w:id="8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701" w:right="1133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79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979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N 2</w:t>
      </w:r>
    </w:p>
    <w:p>
      <w:pPr>
        <w:pStyle w:val="Normal"/>
        <w:ind w:left="979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979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нашского   района  Чувашской</w:t>
      </w:r>
    </w:p>
    <w:p>
      <w:pPr>
        <w:pStyle w:val="Normal"/>
        <w:ind w:left="979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спублики от 19.01.2021 г. №37</w:t>
      </w:r>
    </w:p>
    <w:p>
      <w:pPr>
        <w:pStyle w:val="Normal"/>
        <w:ind w:left="979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79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79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 xml:space="preserve">Ресурсное обеспечение и прогнозная (справочная) оценка расходов </w:t>
        <w:br/>
      </w:r>
      <w:r>
        <w:rPr>
          <w:b/>
          <w:color w:val="000000"/>
        </w:rPr>
        <w:t xml:space="preserve">за счет всех источников финансирования реализации муниципальной программы Канашского района Чувашской Республики «Управление общественными финансами и муниципальным долгом Канашского района Чувашской Республики» 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60"/>
        <w:gridCol w:w="900"/>
        <w:gridCol w:w="992"/>
        <w:gridCol w:w="2048"/>
        <w:gridCol w:w="744"/>
        <w:gridCol w:w="782"/>
        <w:gridCol w:w="787"/>
        <w:gridCol w:w="790"/>
        <w:gridCol w:w="744"/>
        <w:gridCol w:w="802"/>
        <w:gridCol w:w="802"/>
        <w:gridCol w:w="829"/>
        <w:gridCol w:w="771"/>
      </w:tblGrid>
      <w:tr>
        <w:trPr>
          <w:tblHeader w:val="true"/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муниципальной программы Канашского района Чувашской Республики, подпрограммы, основн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-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70"/>
        <w:gridCol w:w="905"/>
        <w:gridCol w:w="1134"/>
        <w:gridCol w:w="2058"/>
        <w:gridCol w:w="747"/>
        <w:gridCol w:w="788"/>
        <w:gridCol w:w="789"/>
        <w:gridCol w:w="792"/>
        <w:gridCol w:w="746"/>
        <w:gridCol w:w="804"/>
        <w:gridCol w:w="804"/>
        <w:gridCol w:w="831"/>
        <w:gridCol w:w="773"/>
      </w:tblGrid>
      <w:tr>
        <w:trPr>
          <w:tblHeader w:val="true"/>
          <w:trHeight w:val="23" w:hRule="atLeas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</w:t>
              <w:softHyphen/>
              <w:t>ма Канашского район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Управление общественными финансами и муниципальным долгом Канашского района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98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7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85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15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4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12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126,5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0,0</w:t>
            </w:r>
          </w:p>
        </w:tc>
      </w:tr>
      <w:tr>
        <w:trPr>
          <w:trHeight w:val="204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5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4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45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6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6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34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346,5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9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4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2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60,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консолидированного бюджета Канашского район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38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4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15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4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25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25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12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126,5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0,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5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4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45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6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69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34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346,5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83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</w:t>
              <w:softHyphen/>
              <w:t>ятие 1</w:t>
            </w:r>
          </w:p>
          <w:p>
            <w:pPr>
              <w:pStyle w:val="Normal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бюджетного планирования, формирование бюджета Канашского района на очередной финансовый год и плановый пери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финансовой поддержки бюджетов сельских поселений, направленных на обеспечение их сбалансированности и повышение уровня бюджетной обеспеченности сельских поселе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2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3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0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2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1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1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6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66,5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0,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5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3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1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0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1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1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1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59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590,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1596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rStyle w:val="Emphasi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79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5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A7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1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A7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A7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  <w:r>
              <w:rPr>
                <w:color w:val="000000"/>
                <w:sz w:val="16"/>
                <w:szCs w:val="16"/>
                <w:lang w:val="en-US"/>
              </w:rPr>
              <w:t>4104SA7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</w:t>
            </w:r>
            <w:r>
              <w:rPr>
                <w:color w:val="000000"/>
                <w:sz w:val="16"/>
                <w:szCs w:val="16"/>
                <w:lang w:val="en-US"/>
              </w:rPr>
              <w:t>4104</w:t>
            </w:r>
            <w:r>
              <w:rPr>
                <w:color w:val="000000"/>
                <w:sz w:val="16"/>
                <w:szCs w:val="16"/>
              </w:rPr>
              <w:t>55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</w:t>
              <w:softHyphen/>
              <w:t xml:space="preserve">грамма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Обеспечение реализации  муниципальной программы Канашского района Чувашской Республики «Управление общественными финансами и муниципальным  долгом Канашского район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,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00,0</w:t>
            </w:r>
          </w:p>
        </w:tc>
      </w:tr>
    </w:tbl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N 3</w:t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нашского   района  Чувашской</w:t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спублики от 19.01.2021 г. №37</w:t>
      </w:r>
    </w:p>
    <w:p>
      <w:pPr>
        <w:pStyle w:val="Normal"/>
        <w:ind w:left="10120" w:right="-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Ресурсное обеспечение</w:t>
      </w:r>
      <w:r>
        <w:rPr>
          <w:color w:val="000000"/>
        </w:rPr>
        <w:t xml:space="preserve"> </w:t>
        <w:br/>
      </w:r>
      <w:r>
        <w:rPr>
          <w:b/>
          <w:color w:val="000000"/>
        </w:rPr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Normal"/>
        <w:jc w:val="center"/>
        <w:rPr/>
      </w:pPr>
      <w:r>
        <w:rPr>
          <w:b/>
          <w:color w:val="000000"/>
        </w:rPr>
        <w:t>консолидированного бюджета Канашского района Чувашской Республики» муниципальной программы Канашского района Чувашской Республики «Управление общественными финансами и муниципальным долгом Канашского района Чувашской Республики» за счет всех источников финансирования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1537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6"/>
        <w:gridCol w:w="1274"/>
        <w:gridCol w:w="1275"/>
        <w:gridCol w:w="642"/>
        <w:gridCol w:w="498"/>
        <w:gridCol w:w="992"/>
        <w:gridCol w:w="494"/>
        <w:gridCol w:w="1604"/>
        <w:gridCol w:w="709"/>
        <w:gridCol w:w="709"/>
        <w:gridCol w:w="727"/>
        <w:gridCol w:w="709"/>
        <w:gridCol w:w="709"/>
        <w:gridCol w:w="709"/>
        <w:gridCol w:w="708"/>
        <w:gridCol w:w="747"/>
        <w:gridCol w:w="750"/>
      </w:tblGrid>
      <w:tr>
        <w:trPr>
          <w:tblHeader w:val="true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Канашского района Чувашской Республики (основного мероприятия, мероприяти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дача подпрограммы </w:t>
              <w:br/>
              <w:t>муниципальной программы  Канашского района Чувашской Республ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уп</w:t>
              <w:softHyphen/>
              <w:t>па (под</w:t>
              <w:softHyphen/>
              <w:t>груп</w:t>
            </w:r>
            <w:r>
              <w:rPr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color w:val="000000"/>
                <w:sz w:val="16"/>
                <w:szCs w:val="16"/>
              </w:rPr>
              <w:t>па) вида рас</w:t>
              <w:softHyphen/>
              <w:t>ходов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29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89"/>
        <w:gridCol w:w="6"/>
        <w:gridCol w:w="6"/>
        <w:gridCol w:w="1266"/>
        <w:gridCol w:w="1272"/>
        <w:gridCol w:w="568"/>
        <w:gridCol w:w="493"/>
        <w:gridCol w:w="992"/>
        <w:gridCol w:w="494"/>
        <w:gridCol w:w="1597"/>
        <w:gridCol w:w="10"/>
        <w:gridCol w:w="695"/>
        <w:gridCol w:w="14"/>
        <w:gridCol w:w="709"/>
        <w:gridCol w:w="720"/>
        <w:gridCol w:w="7"/>
        <w:gridCol w:w="698"/>
        <w:gridCol w:w="15"/>
        <w:gridCol w:w="709"/>
        <w:gridCol w:w="706"/>
        <w:gridCol w:w="714"/>
        <w:gridCol w:w="714"/>
        <w:gridCol w:w="807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 консолидированного бюджета Канашского района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Финансовый отде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38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44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4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2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25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12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126,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6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51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45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3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6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6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34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346,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0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</w:tr>
      <w:tr>
        <w:trPr/>
        <w:tc>
          <w:tcPr>
            <w:tcW w:w="152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анашском районе»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е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softHyphen/>
            </w:r>
            <w:r>
              <w:rPr>
                <w:bCs/>
                <w:color w:val="000000"/>
                <w:sz w:val="16"/>
                <w:szCs w:val="16"/>
              </w:rPr>
              <w:t>роприятие 1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бюджетного планирования, формирование бюд</w:t>
              <w:softHyphen/>
              <w:t>жета Канашского района  Чувашской Республики на очередной фи</w:t>
              <w:softHyphen/>
              <w:t>нансовый год и плановый пери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бюджетной по</w:t>
              <w:softHyphen/>
              <w:t>литики, создание прочной фи</w:t>
              <w:softHyphen/>
              <w:t>нан</w:t>
              <w:softHyphen/>
              <w:t>совой основы в рамках бюджетного планирования для социально-эконо</w:t>
              <w:softHyphen/>
              <w:t>мических преобразований, обеспечения со</w:t>
              <w:softHyphen/>
              <w:t>циальных гарантий населению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</w:tr>
      <w:tr>
        <w:trPr>
          <w:trHeight w:val="640" w:hRule="atLeast"/>
        </w:trPr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 мероприятием 1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ношение объема просроченной кредиторской задолженности бюджета Канашского района Чувашской Республики  к  объему расходов бюджета Канашского района Чувашской Республики, процентов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-прия</w:t>
              <w:softHyphen/>
              <w:t>тие 1.1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Канаш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  <w:tab w:val="center" w:pos="255" w:leader="none"/>
              </w:tabs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 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14" w:hRule="atLeast"/>
        </w:trPr>
        <w:tc>
          <w:tcPr>
            <w:tcW w:w="1529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Канашском районе»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</w:t>
              <w:softHyphen/>
              <w:t>роприя</w:t>
              <w:softHyphen/>
              <w:softHyphen/>
              <w:t>тие 2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финансовой поддержки бюджетов сельских поселений, на</w:t>
              <w:softHyphen/>
              <w:t>прав</w:t>
              <w:softHyphen/>
              <w:t>ленных на обеспечение их сбалансированности и повышение уровня бюджетной обеспеченности сельских поселени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вершенствование ме</w:t>
              <w:softHyphen/>
              <w:t>ха</w:t>
              <w:softHyphen/>
              <w:t>низ</w:t>
              <w:softHyphen/>
              <w:t>мов финансовой поддержки бюд</w:t>
              <w:softHyphen/>
              <w:t xml:space="preserve">жетов сельских поселений, направленных на повышение их сбалансированности и </w:t>
            </w:r>
            <w:r>
              <w:rPr>
                <w:color w:val="000000"/>
                <w:spacing w:val="-2"/>
                <w:sz w:val="16"/>
                <w:szCs w:val="16"/>
              </w:rPr>
              <w:t>бюджетной обес</w:t>
              <w:softHyphen/>
              <w:t>печенности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26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32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2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1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1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6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66,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6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,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10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09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1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1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5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59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5</w:t>
            </w:r>
          </w:p>
        </w:tc>
      </w:tr>
      <w:tr>
        <w:trPr>
          <w:trHeight w:val="2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0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0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03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03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color w:val="000000"/>
                <w:sz w:val="16"/>
                <w:szCs w:val="16"/>
              </w:rPr>
              <w:t>71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A</w:t>
            </w:r>
            <w:r>
              <w:rPr>
                <w:color w:val="000000"/>
                <w:sz w:val="16"/>
                <w:szCs w:val="16"/>
              </w:rPr>
              <w:t>71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A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A72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1596С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61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79,3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,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4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52,4</w:t>
            </w:r>
          </w:p>
          <w:p>
            <w:pPr>
              <w:pStyle w:val="Normal"/>
              <w:ind w:right="-4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6,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9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 мероприятием 2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фактического объема расходов бюджета Канашского района, направленных на выравнивание бюджетной обеспеченности сельских поселений, к их плановому объему на соответствующий год (процен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образования, тыс. руб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тыс. руб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культуры, тыс. рубл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, тыс. рубл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2.1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</w:t>
              <w:softHyphen/>
              <w:t>равнивание бюд</w:t>
              <w:softHyphen/>
              <w:t>жетной обеспеченности сельских поселени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10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09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1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1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5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59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10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09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1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1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59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59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под</w:t>
              <w:softHyphen/>
              <w:t>держку мер по обеспечению сба</w:t>
              <w:softHyphen/>
              <w:t>лансированности бюджетов сельских поселени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8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52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</w:t>
              <w:softHyphen/>
              <w:t>тие 2.3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рас</w:t>
              <w:softHyphen/>
              <w:t>чету и предоставлению дотаций на выравнивание бюд</w:t>
              <w:softHyphen/>
              <w:t>жетной обеспеченности поселени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-при</w:t>
              <w:softHyphen/>
              <w:t>я</w:t>
              <w:softHyphen/>
              <w:t>тие 2.4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6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8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6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8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2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5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муниципальных районов (городских округов)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Финансовый от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6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поддержку мер по обеспечению сбалансированности бюджетов муниципальных районов (городских округов) для компенсации снижения поступления налоговых и неналоговых доходов консолидированных бюджетов муниципальных районов и бюджетов городских округов в  связи пандемией новой коронавирусной инфек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0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1596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0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7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 Финансовый от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006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,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 2.8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Управление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4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6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41041А7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/>
            </w:pPr>
            <w:r>
              <w:rPr>
                <w:sz w:val="16"/>
                <w:szCs w:val="16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9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- Финансовый от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61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;9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A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15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2</w:t>
            </w:r>
            <w:r>
              <w:rPr>
                <w:color w:val="000000"/>
                <w:sz w:val="16"/>
                <w:szCs w:val="16"/>
              </w:rPr>
              <w:t>;9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Ч4104</w:t>
            </w:r>
            <w:r>
              <w:rPr>
                <w:color w:val="000000"/>
                <w:sz w:val="16"/>
                <w:szCs w:val="16"/>
                <w:lang w:val="en-US"/>
              </w:rPr>
              <w:t>SA7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5.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66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ET;Times New Roman" w:hAnsi="TimesET;Times New Roman" w:cs="TimesE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5">
    <w:name w:val="Заголовок 5 Знак"/>
    <w:qFormat/>
    <w:rPr>
      <w:b/>
      <w:color w:val="FF6600"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4">
    <w:name w:val="Приветствие Знак"/>
    <w:qFormat/>
    <w:rPr>
      <w:sz w:val="24"/>
      <w:szCs w:val="24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sz w:val="26"/>
    </w:rPr>
  </w:style>
  <w:style w:type="character" w:styleId="27">
    <w:name w:val="Основной текст 2 Знак"/>
    <w:qFormat/>
    <w:rPr>
      <w:rFonts w:ascii="Calibri" w:hAnsi="Calibri" w:cs="Calibri"/>
      <w:sz w:val="22"/>
    </w:rPr>
  </w:style>
  <w:style w:type="character" w:styleId="37">
    <w:name w:val="Основной текст 3 Знак"/>
    <w:qFormat/>
    <w:rPr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5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9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8661762.0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6:00Z</dcterms:created>
  <dc:creator>kazna5</dc:creator>
  <dc:description/>
  <cp:keywords/>
  <dc:language>en-US</dc:language>
  <cp:lastModifiedBy>Администратор</cp:lastModifiedBy>
  <cp:lastPrinted>2021-02-02T13:42:00Z</cp:lastPrinted>
  <dcterms:modified xsi:type="dcterms:W3CDTF">2021-02-17T07:40:00Z</dcterms:modified>
  <cp:revision>24</cp:revision>
  <dc:subject/>
  <dc:title>ДОКЛАД</dc:title>
</cp:coreProperties>
</file>