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379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1.2021  48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1.2021 № 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предприятий и организаций на территории Канашского район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9 Уголовно-исполнительного кодекса Российской Федерации, ст. 50 Уголовного кодекса Российской Федерации, </w:t>
      </w:r>
      <w:r>
        <w:rPr>
          <w:b/>
        </w:rPr>
        <w:t>Администрация Канашского район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 Утвердить прилагаемый перечень предприятий и организаций на территории Канашского района Чувашской Республики для трудоустройства граждан, осужденных к исправительным работам, не имеющих основного места работы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от 27.12.2019 г. № 687 «Об утверждении перечня предприятий и организаций на территории Канашского района Чувашской Республики для трудоустройства граждан, осужденных к исправительным работам, не имеющих основного места работы»;</w:t>
      </w:r>
    </w:p>
    <w:p>
      <w:pPr>
        <w:pStyle w:val="Style16"/>
        <w:ind w:right="-1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02.2020 г. № 5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анаш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019 г. № 687»;</w:t>
      </w:r>
    </w:p>
    <w:p>
      <w:pPr>
        <w:pStyle w:val="Style16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29.07.2020 г. № 327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анаш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019 г. № 687»;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.10.2020 г. № 48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Канаш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019 г. № 68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».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        В.Н. Степ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ашского района Чувашской Республики</w:t>
      </w:r>
    </w:p>
    <w:p>
      <w:pPr>
        <w:pStyle w:val="Style16"/>
        <w:ind w:right="-3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 48</w:t>
      </w:r>
    </w:p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й и организаций на территории Канашского района Чувашской Республики для трудоустройства граждан, осужденных к исправительным работам, не имеющих основного места работы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 Киров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тнаш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Путь Ленина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овое Урюм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Урюм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бурдан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виль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гильди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Хучель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уч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Малые Бикших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редние Татм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ФХ Петров В.В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гли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алану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Большие Бикших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леменной Птицеводческий завод «Канашский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Кармамеи, Ибресинское шосс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а картофелю – Канаш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к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строительных материалов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Большие Бикших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ашское райп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ератор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льние Сор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ласт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утабо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Агрофирма «Канмаш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утабо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орозова А.Р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Шальтя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Герасимова В.Н.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ды - Питика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фирма «Пионер» 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Шальтя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портник»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хм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Шпаков О.В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бурдан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Канашская ЦРБ им. Ф.Г. Григорьева» Минздрава Чувашской Республик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хаз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205-структурное подразделение Горьковской дирекции по ремонту пути структурного подразделения Центральной дирекции по ремонту пути –филиала ОАО «РЖД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осударственного унитарного предприятия Чувашской Республики «Фармация» Министерства здравоохранения Чувашской Республики «Аптека №52 с. Шихазаны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хаз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акаров А.Н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хманы, пер. Гагарина, д.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аксимов Е.В.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Бикшихи, ул. Солнечая, д. 1,  строение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злов Е.В.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манзары, ул. Западная, д.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муков Р.Э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Ямашево, ул.Сергее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Предприятия и организации включены в перечень по согласованию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2:00Z</dcterms:created>
  <dc:creator>Aleksander Grigorjev</dc:creator>
  <dc:description/>
  <cp:keywords/>
  <dc:language>en-US</dc:language>
  <cp:lastModifiedBy>Администратор</cp:lastModifiedBy>
  <cp:lastPrinted>2019-12-25T11:54:00Z</cp:lastPrinted>
  <dcterms:modified xsi:type="dcterms:W3CDTF">2021-02-17T07:41:00Z</dcterms:modified>
  <cp:revision>22</cp:revision>
  <dc:subject/>
  <dc:title>ПРОЕКТ</dc:title>
</cp:coreProperties>
</file>