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44"/>
      </w:tblGrid>
      <w:tr>
        <w:trPr>
          <w:trHeight w:val="54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КАНАШ РАЙОНĚ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224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val="en-US" w:eastAsia="en-US"/>
              </w:rPr>
              <w:t>ЧУВАШСКАЯ РЕСПУБЛИКА</w:t>
            </w:r>
            <w:r>
              <w:rPr>
                <w:color w:val="000080"/>
                <w:kern w:val="0"/>
                <w:lang w:eastAsia="ru-RU"/>
              </w:rPr>
              <w:t xml:space="preserve"> </w:t>
            </w:r>
            <w:r>
              <w:rPr>
                <w:color w:val="000080"/>
                <w:kern w:val="0"/>
                <w:lang w:val="en-US" w:eastAsia="ru-RU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8"/>
              <w:rPr/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КАНАШ РАЙОН</w:t>
            </w:r>
            <w:r>
              <w:rPr>
                <w:color w:val="000000"/>
                <w:kern w:val="0"/>
                <w:lang w:val="en-US" w:eastAsia="en-US"/>
              </w:rPr>
              <w:t>Ě</w:t>
            </w:r>
            <w:r>
              <w:rPr>
                <w:b/>
                <w:bCs/>
                <w:color w:val="000000"/>
                <w:kern w:val="0"/>
                <w:lang w:val="en-US" w:eastAsia="en-US"/>
              </w:rPr>
              <w:t>Н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ДЕПУТАТСЕН ПУХĂВĚ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80"/>
                <w:kern w:val="0"/>
                <w:lang w:val="en-US" w:eastAsia="ru-RU"/>
              </w:rPr>
            </w:pPr>
            <w:r>
              <w:rPr>
                <w:b/>
                <w:bCs/>
                <w:color w:val="000080"/>
                <w:kern w:val="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u w:val="single"/>
                <w:lang w:val="en-US" w:eastAsia="en-US"/>
              </w:rPr>
              <w:t>18.03.2021     7/14</w:t>
            </w:r>
            <w:r>
              <w:rPr>
                <w:color w:val="000000"/>
                <w:kern w:val="0"/>
                <w:lang w:val="en-US" w:eastAsia="en-US"/>
              </w:rPr>
              <w:t xml:space="preserve"> № 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КАНАШСКОГО РАЙОНА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18.03.2021 № 7/14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134620</wp:posOffset>
            </wp:positionV>
            <wp:extent cx="800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  внесении изменений  в Положение</w:t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о финансовом отделе администрации </w:t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Канашского  района</w:t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</w:t>
      </w:r>
      <w:r>
        <w:rPr>
          <w:kern w:val="0"/>
          <w:lang w:eastAsia="ru-RU"/>
        </w:rPr>
        <w:t xml:space="preserve">В целях приведения основных задач и функций финансового отдела администрации Канашского района в соответствии с требованиями федерального законодательства, Положением о регулировании бюджетных правоотношений в Канашском районе Чувашской Республики, утвержденное решением Собрания депутатов Канашского района Чувашской Республики от 02.12.2016 г. №13/3, </w:t>
      </w:r>
      <w:r>
        <w:rPr>
          <w:b/>
          <w:kern w:val="0"/>
          <w:lang w:eastAsia="ru-RU"/>
        </w:rPr>
        <w:t>Собрание депутатов Канашского района Чувашской Республики</w:t>
      </w:r>
      <w:r>
        <w:rPr>
          <w:kern w:val="0"/>
          <w:lang w:eastAsia="ru-RU"/>
        </w:rPr>
        <w:t xml:space="preserve"> </w:t>
      </w:r>
      <w:r>
        <w:rPr>
          <w:b/>
          <w:kern w:val="0"/>
          <w:sz w:val="26"/>
          <w:szCs w:val="26"/>
          <w:lang w:eastAsia="ru-RU"/>
        </w:rPr>
        <w:t>решил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</w:t>
      </w:r>
      <w:r>
        <w:rPr>
          <w:kern w:val="0"/>
          <w:lang w:eastAsia="ru-RU"/>
        </w:rPr>
        <w:t>1. Внести в Положение о финансовом отделе администрации Канашского района, утвержденное решением Собрания депутатов Канашского района Чувашской Республики от 27.01.2015 г. №47/5 (с изменениями от 23.09.2016 г. №11/4, 02.12.2016 г. №13/4) следующие изменения: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left"/>
        <w:rPr/>
      </w:pPr>
      <w:r>
        <w:rPr>
          <w:kern w:val="0"/>
          <w:lang w:eastAsia="ru-RU"/>
        </w:rPr>
        <w:t>Раздел I,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II,  III,  IV,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V изложить в следующей редакции:</w:t>
      </w:r>
    </w:p>
    <w:p>
      <w:pPr>
        <w:pStyle w:val="Normal"/>
        <w:suppressAutoHyphens w:val="false"/>
        <w:spacing w:lineRule="auto" w:line="240"/>
        <w:ind w:left="1128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20" w:hanging="0"/>
        <w:jc w:val="center"/>
        <w:outlineLvl w:val="1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«I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20" w:hanging="0"/>
        <w:jc w:val="center"/>
        <w:outlineLvl w:val="1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426"/>
        <w:rPr/>
      </w:pPr>
      <w:r>
        <w:rPr>
          <w:rFonts w:eastAsia="SimSun;宋体"/>
          <w:bCs/>
          <w:kern w:val="0"/>
          <w:lang w:eastAsia="ru-RU"/>
        </w:rPr>
        <w:t>1.1. Финансовый отдел администрации Канашского района (далее - финансовый отдел) является функциональным органом, обеспечивающим  проведение единой финансовой, бюджетной, налоговой политики в Канашском районе Чувашской Республики (далее – Канашский район).</w:t>
      </w:r>
    </w:p>
    <w:p>
      <w:pPr>
        <w:pStyle w:val="Normal"/>
        <w:suppressAutoHyphens w:val="false"/>
        <w:autoSpaceDE w:val="false"/>
        <w:spacing w:lineRule="auto" w:line="240"/>
        <w:ind w:firstLine="426"/>
        <w:rPr>
          <w:rFonts w:eastAsia="SimSun;宋体"/>
          <w:bCs/>
          <w:kern w:val="0"/>
          <w:lang w:eastAsia="ru-RU"/>
        </w:rPr>
      </w:pPr>
      <w:r>
        <w:rPr>
          <w:rFonts w:eastAsia="SimSun;宋体"/>
          <w:bCs/>
          <w:kern w:val="0"/>
          <w:lang w:eastAsia="ru-RU"/>
        </w:rPr>
        <w:t>1.2. Финансовый отдел входит в общую структуру администрации Канашского района Чувашской Республики по функциональному признаку и подчинен непосредственно главе  администрации Канашского района Чувашской Республики.</w:t>
      </w:r>
    </w:p>
    <w:p>
      <w:pPr>
        <w:pStyle w:val="Normal"/>
        <w:suppressAutoHyphens w:val="false"/>
        <w:autoSpaceDE w:val="false"/>
        <w:spacing w:lineRule="auto" w:line="240"/>
        <w:ind w:firstLine="426"/>
        <w:rPr/>
      </w:pPr>
      <w:r>
        <w:rPr>
          <w:rFonts w:eastAsia="SimSun;宋体"/>
          <w:bCs/>
          <w:kern w:val="0"/>
          <w:lang w:eastAsia="ru-RU"/>
        </w:rPr>
        <w:t>1.3. Финансовый отдел осуществляет свою деятельность</w:t>
      </w:r>
      <w:r>
        <w:rPr>
          <w:kern w:val="0"/>
          <w:lang w:eastAsia="ru-RU"/>
        </w:rPr>
        <w:t xml:space="preserve"> </w:t>
      </w:r>
      <w:r>
        <w:rPr>
          <w:rFonts w:eastAsia="SimSun;宋体"/>
          <w:bCs/>
          <w:kern w:val="0"/>
          <w:lang w:eastAsia="ru-RU"/>
        </w:rPr>
        <w:t>в координации и взаимодействии с Министерством финансов Чувашской Республики, налоговыми органами, органами Федерального казначейства по Чувашской Республике, территориальными органами федеральных органов</w:t>
      </w:r>
      <w:r>
        <w:rPr>
          <w:kern w:val="0"/>
          <w:lang w:eastAsia="ru-RU"/>
        </w:rPr>
        <w:t xml:space="preserve"> </w:t>
      </w:r>
      <w:r>
        <w:rPr>
          <w:rFonts w:eastAsia="SimSun;宋体"/>
          <w:bCs/>
          <w:kern w:val="0"/>
          <w:lang w:eastAsia="ru-RU"/>
        </w:rPr>
        <w:t>исполнительной власти, органами исполнительной власти Чувашской Республики и органами местного самоуправления.</w:t>
      </w:r>
    </w:p>
    <w:p>
      <w:pPr>
        <w:pStyle w:val="Normal"/>
        <w:suppressAutoHyphens w:val="false"/>
        <w:autoSpaceDE w:val="false"/>
        <w:spacing w:lineRule="auto" w:line="240"/>
        <w:ind w:firstLine="426"/>
        <w:rPr/>
      </w:pPr>
      <w:r>
        <w:rPr>
          <w:rFonts w:eastAsia="SimSun;宋体"/>
          <w:bCs/>
          <w:kern w:val="0"/>
          <w:lang w:eastAsia="ru-RU"/>
        </w:rPr>
        <w:t>1.4.</w:t>
      </w:r>
      <w:r>
        <w:rPr>
          <w:kern w:val="0"/>
          <w:lang w:eastAsia="ru-RU"/>
        </w:rPr>
        <w:t xml:space="preserve"> </w:t>
      </w:r>
      <w:r>
        <w:rPr>
          <w:rFonts w:eastAsia="SimSun;宋体"/>
          <w:bCs/>
          <w:kern w:val="0"/>
          <w:lang w:eastAsia="ru-RU"/>
        </w:rPr>
        <w:t xml:space="preserve">Финансовый отдел в своей деятельности руководствуется </w:t>
      </w:r>
      <w:hyperlink r:id="rId3">
        <w:r>
          <w:rPr>
            <w:rStyle w:val="InternetLink"/>
            <w:rFonts w:eastAsia="SimSun;宋体"/>
            <w:bCs/>
            <w:kern w:val="0"/>
            <w:lang w:eastAsia="ru-RU"/>
          </w:rPr>
          <w:t>Конституци</w:t>
        </w:r>
      </w:hyperlink>
      <w:r>
        <w:rPr>
          <w:rFonts w:eastAsia="SimSun;宋体"/>
          <w:bCs/>
          <w:kern w:val="0"/>
          <w:lang w:eastAsia="ru-RU"/>
        </w:rPr>
        <w:t xml:space="preserve">ей Российской Федерации, </w:t>
      </w:r>
      <w:hyperlink r:id="rId4">
        <w:r>
          <w:rPr>
            <w:rStyle w:val="InternetLink"/>
            <w:rFonts w:eastAsia="SimSun;宋体"/>
            <w:bCs/>
            <w:kern w:val="0"/>
            <w:lang w:eastAsia="ru-RU"/>
          </w:rPr>
          <w:t>Конституци</w:t>
        </w:r>
      </w:hyperlink>
      <w:r>
        <w:rPr>
          <w:rFonts w:eastAsia="SimSun;宋体"/>
          <w:bCs/>
          <w:kern w:val="0"/>
          <w:lang w:eastAsia="ru-RU"/>
        </w:rPr>
        <w:t>ей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нормативно - правовыми актами Канашского района Чувашской Республики, постановлениями и распоряжениями Правительства Российской Федерации и Кабинета Министров Чувашской Республики, Уставом Канашского района Чувашской Республики, а также настоящим Положением.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rFonts w:eastAsia="SimSun;宋体"/>
          <w:kern w:val="0"/>
          <w:lang w:eastAsia="ru-RU"/>
        </w:rPr>
        <w:t>1.5. Финансовый отдел является юридическим лицом, имеет бюджетную смету, обособленное имущество, лицевые счета, гербовую печать со своим наименованием, штампы, бланк, может самостоятельно выступать в судах общей юрисдикции, арбитражных судах и у мировых судей в пределах компетенции, установленной настоящим Положением.</w:t>
      </w:r>
    </w:p>
    <w:p>
      <w:pPr>
        <w:pStyle w:val="Normal"/>
        <w:suppressAutoHyphens w:val="false"/>
        <w:autoSpaceDE w:val="false"/>
        <w:spacing w:lineRule="auto" w:line="240"/>
        <w:ind w:firstLine="539"/>
        <w:rPr>
          <w:rFonts w:eastAsia="SimSun;宋体"/>
          <w:kern w:val="0"/>
          <w:lang w:eastAsia="ru-RU"/>
        </w:rPr>
      </w:pPr>
      <w:r>
        <w:rPr>
          <w:rFonts w:eastAsia="SimSun;宋体"/>
          <w:kern w:val="0"/>
          <w:lang w:eastAsia="ru-RU"/>
        </w:rPr>
        <w:t>1.6. Финансирование расходов на содержание финансового отдела осуществляется в пределах бюджетных ассигнований, предусмотренных в  бюджете Канашского района Чувашской Республики.</w:t>
      </w:r>
    </w:p>
    <w:p>
      <w:pPr>
        <w:pStyle w:val="Normal"/>
        <w:suppressAutoHyphens w:val="false"/>
        <w:autoSpaceDE w:val="false"/>
        <w:spacing w:lineRule="auto" w:line="240"/>
        <w:ind w:firstLine="539"/>
        <w:rPr/>
      </w:pPr>
      <w:r>
        <w:rPr>
          <w:rFonts w:eastAsia="SimSun;宋体"/>
          <w:kern w:val="0"/>
          <w:lang w:eastAsia="ru-RU"/>
        </w:rPr>
        <w:t>1.7. Имущество, находящееся на балансе финансового отдела, является собственностью муниципального образования Канашского района Чувашской Республики и закрепляется за ним на праве оперативного управления в установленном законодательством порядке.</w:t>
      </w:r>
    </w:p>
    <w:p>
      <w:pPr>
        <w:pStyle w:val="Normal"/>
        <w:suppressAutoHyphens w:val="false"/>
        <w:autoSpaceDE w:val="false"/>
        <w:spacing w:lineRule="auto" w:line="240"/>
        <w:ind w:firstLine="539"/>
        <w:rPr>
          <w:rFonts w:eastAsia="SimSun;宋体"/>
          <w:kern w:val="0"/>
          <w:lang w:eastAsia="ru-RU"/>
        </w:rPr>
      </w:pPr>
      <w:r>
        <w:rPr>
          <w:rFonts w:eastAsia="SimSun;宋体"/>
          <w:kern w:val="0"/>
          <w:lang w:eastAsia="ru-RU"/>
        </w:rPr>
        <w:t>1.8. Полное наименование: Финансовый отдел администрации Канашского района.</w:t>
      </w:r>
    </w:p>
    <w:p>
      <w:pPr>
        <w:pStyle w:val="Normal"/>
        <w:suppressAutoHyphens w:val="false"/>
        <w:autoSpaceDE w:val="false"/>
        <w:spacing w:lineRule="auto" w:line="240"/>
        <w:ind w:firstLine="539"/>
        <w:rPr>
          <w:rFonts w:eastAsia="SimSun;宋体"/>
          <w:kern w:val="0"/>
          <w:lang w:eastAsia="ru-RU"/>
        </w:rPr>
      </w:pPr>
      <w:r>
        <w:rPr>
          <w:rFonts w:eastAsia="SimSun;宋体"/>
          <w:kern w:val="0"/>
          <w:lang w:eastAsia="ru-RU"/>
        </w:rPr>
        <w:t>Сокращенное наименование: Финотдел администрации Канашского района.</w:t>
      </w:r>
    </w:p>
    <w:p>
      <w:pPr>
        <w:pStyle w:val="Normal"/>
        <w:suppressAutoHyphens w:val="false"/>
        <w:autoSpaceDE w:val="false"/>
        <w:spacing w:lineRule="auto" w:line="240"/>
        <w:ind w:firstLine="539"/>
        <w:rPr>
          <w:rFonts w:eastAsia="SimSun;宋体"/>
          <w:kern w:val="0"/>
          <w:lang w:eastAsia="ru-RU"/>
        </w:rPr>
      </w:pPr>
      <w:r>
        <w:rPr>
          <w:rFonts w:eastAsia="SimSun;宋体"/>
          <w:kern w:val="0"/>
          <w:lang w:eastAsia="ru-RU"/>
        </w:rPr>
        <w:t>1.9. Юридический и фактический адрес финансового отдела: 429330, Чувашская Республика, г. Канаш, ул. 30 лет Победы, д.87.</w:t>
      </w:r>
    </w:p>
    <w:p>
      <w:pPr>
        <w:pStyle w:val="Normal"/>
        <w:suppressAutoHyphens w:val="false"/>
        <w:autoSpaceDE w:val="false"/>
        <w:spacing w:lineRule="auto" w:line="240"/>
        <w:ind w:firstLine="539"/>
        <w:rPr>
          <w:rFonts w:eastAsia="SimSun;宋体"/>
          <w:kern w:val="0"/>
          <w:lang w:eastAsia="ru-RU"/>
        </w:rPr>
      </w:pPr>
      <w:r>
        <w:rPr>
          <w:rFonts w:eastAsia="SimSun;宋体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1128"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II. Основные задачи</w:t>
      </w:r>
    </w:p>
    <w:p>
      <w:pPr>
        <w:pStyle w:val="Normal"/>
        <w:suppressAutoHyphens w:val="false"/>
        <w:spacing w:lineRule="auto" w:line="240"/>
        <w:ind w:left="1128"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rPr>
          <w:kern w:val="0"/>
          <w:lang w:eastAsia="ru-RU"/>
        </w:rPr>
      </w:pPr>
      <w:r>
        <w:rPr>
          <w:kern w:val="0"/>
          <w:lang w:eastAsia="ru-RU"/>
        </w:rPr>
        <w:t>2.1. Основными задачами финансового отдел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rPr>
          <w:kern w:val="0"/>
          <w:lang w:eastAsia="ru-RU"/>
        </w:rPr>
      </w:pPr>
      <w:r>
        <w:rPr>
          <w:kern w:val="0"/>
          <w:lang w:eastAsia="ru-RU"/>
        </w:rPr>
        <w:t>обеспечение реализации основных направлений единой финансовой, бюджетной и налоговой политики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rPr/>
      </w:pPr>
      <w:r>
        <w:rPr>
          <w:kern w:val="0"/>
          <w:lang w:eastAsia="ru-RU"/>
        </w:rPr>
        <w:t>обеспечение функционирования и развития бюджетного процесса в Канашском район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rPr/>
      </w:pPr>
      <w:r>
        <w:rPr>
          <w:kern w:val="0"/>
          <w:lang w:eastAsia="ru-RU"/>
        </w:rPr>
        <w:t>совершенствование методов бюджетного планирования, финансирования и отчетности в целях повышения сбалансированности и устойчивости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rPr>
          <w:kern w:val="0"/>
          <w:lang w:eastAsia="ru-RU"/>
        </w:rPr>
      </w:pPr>
      <w:r>
        <w:rPr>
          <w:kern w:val="0"/>
          <w:lang w:eastAsia="ru-RU"/>
        </w:rPr>
        <w:t>обеспечение эффективного использования финансовых ресурсов.</w:t>
      </w:r>
    </w:p>
    <w:p>
      <w:pPr>
        <w:pStyle w:val="Normal"/>
        <w:suppressAutoHyphens w:val="false"/>
        <w:spacing w:lineRule="auto" w:line="240"/>
        <w:ind w:left="1128"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III. Функции</w:t>
      </w:r>
    </w:p>
    <w:p>
      <w:pPr>
        <w:pStyle w:val="Normal"/>
        <w:suppressAutoHyphens w:val="false"/>
        <w:spacing w:lineRule="auto" w:line="240"/>
        <w:ind w:firstLine="708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20"/>
        <w:rPr>
          <w:kern w:val="0"/>
          <w:lang w:eastAsia="ru-RU"/>
        </w:rPr>
      </w:pPr>
      <w:bookmarkStart w:id="0" w:name="sub_31"/>
      <w:bookmarkEnd w:id="0"/>
      <w:r>
        <w:rPr>
          <w:kern w:val="0"/>
          <w:lang w:eastAsia="ru-RU"/>
        </w:rPr>
        <w:t>3.1. Финансовый отдел в целях реализации возложенных на него задач выполняет следующие  фун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bookmarkStart w:id="1" w:name="sub_31"/>
      <w:bookmarkEnd w:id="1"/>
      <w:r>
        <w:rPr>
          <w:kern w:val="0"/>
          <w:lang w:eastAsia="ru-RU"/>
        </w:rPr>
        <w:t>1) в сфере регулирования бюджетных правоотношений, организации и осуществления бюджетного процесс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рганизует работу по формированию проекта бюджета Канашского района и непосредственно составляет проект решения Собрания депутатов Канашского района Чувашской Республики о бюджете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существляет организацию исполнения утвержденного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проектирует предельные объемы бюджетных ассигнований по главным распорядителям средств бюджета Канашского района либо субъектам бюджетного планирова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методологическое руководство в совершенствовании методов финансово-бюджетного планирования, в составлении и исполнении бюджета Канашского района, в осуществлении кассовых выплат за счет средств муниципальных бюджетных и автономных учрежден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существляет оценку качества финансового менеджмента главных распорядителей бюджетных средст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разработку, поддержание в актуальном состоянии и реализацию муниципальной программы по управлению муниципальными финансами и муниципальным долгом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функции ответственного исполнителя либо соисполнителя мероприятий по реализации муниципальных программ Канашского района (подпрограмм муниципальных программ Канашского района в сфере деятельности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принимает участие в разработке муниципальных программ, рассматривает предложения об объемах их финансового обеспеч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функции главного распорядителя и получателя средств бюджета Канашского района, предусмотренных на содержание финансового отдела и реализацию возложенных на финансовый отдел функ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станавливает порядок составления и ведения сводной бюджетной росписи бюджета Канашского района и бюджетных росписей главных распорядителей средств бюджета Канашского района (главных администраторов источников финансирования дефицита бюджета Канашского района) и порядок составления и ведения кассового плана исполнения бюджета Канашского района и внесение изменений в него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устанавливает порядок и методику планирования бюджетных ассигнован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составляет, утверждает и ведет сводную бюджетную роспись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составляет, утверждает и ведет кассовый план исполнения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color w:val="000000"/>
          <w:kern w:val="0"/>
          <w:lang w:eastAsia="ru-RU"/>
        </w:rPr>
        <w:t>составляет и ведет реестр расходных</w:t>
      </w:r>
      <w:r>
        <w:rPr>
          <w:kern w:val="0"/>
          <w:lang w:eastAsia="ru-RU"/>
        </w:rPr>
        <w:t xml:space="preserve"> обязательств Канашского района и представляет его в Министерство финансов Чувашской Республик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формирует и ведет реестр источников доходов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утверждает перечень и коды целевых статей расходов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согласовывает решения налоговых органов об изменении сроков уплаты налогов, подлежащих зачислению в бюджет Канашского района, в форме отсрочки, рассрочки, инвестиционного налогового креди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вносит главе администрации Канашского района предложения об уточнении бюджета Канашского района, об использовании сумм превышения доходов над расходами, образовавшихся в результате увеличения поступлений в бюджет или экономии в расходах, осуществляет подготовку проектов решений Собрания депутатов Канашского района о внесении изменений в бюджет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вносит изменения в перечень главных администраторов доходов бюджета (перечень администраторов источников финансирования дефицитов бюджета), а также в состав закрепленных за ними кодов классификации доходов бюджета (кодов классификации источников финансирования дефицитов бюджета) в случаях изменения состава и (или) функций главных администраторов доходов бюджета (главных администраторов источников финансирования дефицитов бюджета), а также изменения принципов назначения и присвоения структуры кодов классификации доходов бюджета (кодов классификации источников финансирования дефицитов бюджетов) без внесения изменений в решение Собрания депутатов Канашского района Чувашской Республики  о бюджете</w:t>
      </w:r>
      <w:r>
        <w:rPr>
          <w:rFonts w:cs="Calibri" w:ascii="Calibri" w:hAnsi="Calibri"/>
          <w:kern w:val="0"/>
          <w:sz w:val="22"/>
          <w:szCs w:val="20"/>
          <w:lang w:eastAsia="ru-RU"/>
        </w:rPr>
        <w:t xml:space="preserve"> </w:t>
      </w:r>
      <w:r>
        <w:rPr>
          <w:kern w:val="0"/>
          <w:lang w:eastAsia="ru-RU"/>
        </w:rPr>
        <w:t>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тверждает перечень кодов,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анализирует поступление налоговых и неналоговых доходов в бюджет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ведет муниципальную долговую книгу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беспечивает направление денежных средств на осуществление отдельных государственных полномочий, переданных органам местного самоуправления Канашского района, за счет предоставленных бюджету Канашского района  субвенций из вышестоящих бюдже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выступает муниципальным заказчиком при осуществлении закупок товаров, работ, услуг для обеспечения муниципальных нужд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частвует в разработке предложений по совершенствованию структуры и штатной численности органов местного самоуправления Канашского района, осуществляет контроль за соблюдением норматива расходов, на содержание органов местного самоуправления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подготавливает для средств массовой информации и для размещения на сайте администрации Канашского района Чувашской Республики в сети Интернет утвержденный бюджет Канашского района и отчет об их исполнении, информацию о ходе исполнения бюджета Канашского района и иные сведения о бюджете Канашского района, а также 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2) в сфере исполнения бюджета Канашского района по расх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разрабатывает и утверждает порядок учета бюджетных и денежных обязательств получателей средств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разрабатывает и утверждает порядок завершения операций по исполнению бюджета Канашского района в текущем финансовом год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разрабатывает и утверждает порядок доведения объемов бюджетных ассигнований, лимитов бюджетных обязательств и предельных объемов финансирования расход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доводит до главных распорядителей средств бюджета Канашского района лимиты бюджетных обязательств и предельные объемы финансирова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ведет учет принятых получателями средств бюджетных и денежных обязательст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санкционирование оплаты денежных обязательств получателей средств бюджета Канашского района и администраторов источников финансирования дефицита бюджета Канашского района, лицевые счета которым открыты в территориальном органе Федерального казначейств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 xml:space="preserve">осуществляет санкционирование расходов бюджетных и автономных учреждений, источником финансового обеспечения которых являются субсидии, полученные в соответствии с </w:t>
      </w:r>
      <w:hyperlink r:id="rId5">
        <w:r>
          <w:rPr>
            <w:rStyle w:val="InternetLink"/>
            <w:color w:val="0000FF"/>
            <w:kern w:val="0"/>
            <w:lang w:eastAsia="ru-RU"/>
          </w:rPr>
          <w:t>абзацем вторым пункта 1 статьи 78.1</w:t>
        </w:r>
      </w:hyperlink>
      <w:r>
        <w:rPr>
          <w:kern w:val="0"/>
          <w:lang w:eastAsia="ru-RU"/>
        </w:rPr>
        <w:t xml:space="preserve"> и </w:t>
      </w:r>
      <w:hyperlink r:id="rId6">
        <w:r>
          <w:rPr>
            <w:rStyle w:val="InternetLink"/>
            <w:color w:val="0000FF"/>
            <w:kern w:val="0"/>
            <w:lang w:eastAsia="ru-RU"/>
          </w:rPr>
          <w:t>пунктом 1 статьи 78.2</w:t>
        </w:r>
      </w:hyperlink>
      <w:r>
        <w:rPr>
          <w:kern w:val="0"/>
          <w:lang w:eastAsia="ru-RU"/>
        </w:rPr>
        <w:t xml:space="preserve"> Бюджетного кодекса Российской Федерации в порядке, установленном муниципальным -правовым акто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 xml:space="preserve">осуществляет контроль, предусмотренный </w:t>
      </w:r>
      <w:hyperlink r:id="rId7">
        <w:r>
          <w:rPr>
            <w:rStyle w:val="InternetLink"/>
            <w:color w:val="0000FF"/>
            <w:kern w:val="0"/>
            <w:lang w:eastAsia="ru-RU"/>
          </w:rPr>
          <w:t>частью 5 статьи 99</w:t>
        </w:r>
      </w:hyperlink>
      <w:r>
        <w:rPr>
          <w:kern w:val="0"/>
          <w:lang w:eastAsia="ru-RU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в пределах полномочий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3) в сфере организации бюджетного учета и составлении отчетности об исполнении бюджета Канашского район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в соответствии с требованиями действующего законодательства ведение бюджетного учета исполнения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составляет ежеквартальные и годовые отчеты об исполнении бюджета Канашского района, осуществляет подготовку проекта, соответствующего муниципального правового ак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проводит анализ бюджетной отчетности и осуществляет свод бухгалтерской отчетности муниципальных бюджетных и автономных учреждений, представленной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в пределах своей компетенции методическое руководство по вопросам исполнения бюджета Канашского района, составления бюджетной отчетности о его исполнении и бухгалтерского учета в муниципальных учреждениях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 xml:space="preserve">4) в сфере обеспечения муниципального финансового контроля осуществляет: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анашского района Чувашской Республики, а также за соблюдением условий договоров (соглашений) о предоставлении средств из бюджета Канашского района Чувашской Республики, муниципальных контрак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Канашского район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контроль за достоверностью отчетов о результатах предоставления и (или использования средств бюджета Канашского района (средств, предоставленных из бюджета Канашского района), в том числе отчетов о реализации муниципальных программ Канаш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 xml:space="preserve">составляет протоколы об административных правонарушениях, предусмотренных </w:t>
      </w:r>
      <w:hyperlink r:id="rId8">
        <w:r>
          <w:rPr>
            <w:rStyle w:val="InternetLink"/>
            <w:color w:val="0000FF"/>
            <w:kern w:val="0"/>
            <w:lang w:eastAsia="ru-RU"/>
          </w:rPr>
          <w:t>статьями 15.1</w:t>
        </w:r>
      </w:hyperlink>
      <w:r>
        <w:rPr>
          <w:kern w:val="0"/>
          <w:lang w:eastAsia="ru-RU"/>
        </w:rPr>
        <w:t xml:space="preserve">, </w:t>
      </w:r>
      <w:hyperlink r:id="rId9">
        <w:r>
          <w:rPr>
            <w:rStyle w:val="InternetLink"/>
            <w:color w:val="0000FF"/>
            <w:kern w:val="0"/>
            <w:lang w:eastAsia="ru-RU"/>
          </w:rPr>
          <w:t>15.11</w:t>
        </w:r>
      </w:hyperlink>
      <w:r>
        <w:rPr>
          <w:kern w:val="0"/>
          <w:lang w:eastAsia="ru-RU"/>
        </w:rPr>
        <w:t xml:space="preserve">, </w:t>
      </w:r>
      <w:hyperlink r:id="rId10">
        <w:r>
          <w:rPr>
            <w:rStyle w:val="InternetLink"/>
            <w:color w:val="0000FF"/>
            <w:kern w:val="0"/>
            <w:lang w:eastAsia="ru-RU"/>
          </w:rPr>
          <w:t>15.14</w:t>
        </w:r>
      </w:hyperlink>
      <w:r>
        <w:rPr>
          <w:kern w:val="0"/>
          <w:lang w:eastAsia="ru-RU"/>
        </w:rPr>
        <w:t xml:space="preserve">, </w:t>
      </w:r>
      <w:hyperlink r:id="rId11">
        <w:r>
          <w:rPr>
            <w:rStyle w:val="InternetLink"/>
            <w:color w:val="0000FF"/>
            <w:kern w:val="0"/>
            <w:lang w:eastAsia="ru-RU"/>
          </w:rPr>
          <w:t>15.15.4</w:t>
        </w:r>
      </w:hyperlink>
      <w:r>
        <w:rPr>
          <w:kern w:val="0"/>
          <w:lang w:eastAsia="ru-RU"/>
        </w:rPr>
        <w:t xml:space="preserve"> - </w:t>
      </w:r>
      <w:hyperlink r:id="rId12">
        <w:r>
          <w:rPr>
            <w:rStyle w:val="InternetLink"/>
            <w:color w:val="0000FF"/>
            <w:kern w:val="0"/>
            <w:lang w:eastAsia="ru-RU"/>
          </w:rPr>
          <w:t>15.15.12</w:t>
        </w:r>
      </w:hyperlink>
      <w:r>
        <w:rPr>
          <w:kern w:val="0"/>
          <w:lang w:eastAsia="ru-RU"/>
        </w:rPr>
        <w:t xml:space="preserve">, </w:t>
      </w:r>
      <w:hyperlink r:id="rId13">
        <w:r>
          <w:rPr>
            <w:rStyle w:val="InternetLink"/>
            <w:color w:val="0000FF"/>
            <w:kern w:val="0"/>
            <w:lang w:eastAsia="ru-RU"/>
          </w:rPr>
          <w:t>15.15.15</w:t>
        </w:r>
      </w:hyperlink>
      <w:r>
        <w:rPr>
          <w:kern w:val="0"/>
          <w:lang w:eastAsia="ru-RU"/>
        </w:rPr>
        <w:t xml:space="preserve">, </w:t>
      </w:r>
      <w:hyperlink r:id="rId14">
        <w:r>
          <w:rPr>
            <w:rStyle w:val="InternetLink"/>
            <w:color w:val="0000FF"/>
            <w:kern w:val="0"/>
            <w:lang w:eastAsia="ru-RU"/>
          </w:rPr>
          <w:t>частью 1 статьи 19.4</w:t>
        </w:r>
      </w:hyperlink>
      <w:r>
        <w:rPr>
          <w:kern w:val="0"/>
          <w:lang w:eastAsia="ru-RU"/>
        </w:rPr>
        <w:t xml:space="preserve">, </w:t>
      </w:r>
      <w:hyperlink r:id="rId15">
        <w:r>
          <w:rPr>
            <w:rStyle w:val="InternetLink"/>
            <w:color w:val="0000FF"/>
            <w:kern w:val="0"/>
            <w:lang w:eastAsia="ru-RU"/>
          </w:rPr>
          <w:t>19.4.1</w:t>
        </w:r>
      </w:hyperlink>
      <w:r>
        <w:rPr>
          <w:kern w:val="0"/>
          <w:lang w:eastAsia="ru-RU"/>
        </w:rPr>
        <w:t xml:space="preserve">, </w:t>
      </w:r>
      <w:hyperlink r:id="rId16">
        <w:r>
          <w:rPr>
            <w:rStyle w:val="InternetLink"/>
            <w:color w:val="0000FF"/>
            <w:kern w:val="0"/>
            <w:lang w:eastAsia="ru-RU"/>
          </w:rPr>
          <w:t>частью 20</w:t>
        </w:r>
      </w:hyperlink>
      <w:r>
        <w:rPr>
          <w:kern w:val="0"/>
          <w:lang w:eastAsia="ru-RU"/>
        </w:rPr>
        <w:t xml:space="preserve">, </w:t>
      </w:r>
      <w:hyperlink r:id="rId17">
        <w:r>
          <w:rPr>
            <w:rStyle w:val="InternetLink"/>
            <w:color w:val="0000FF"/>
            <w:kern w:val="0"/>
            <w:lang w:eastAsia="ru-RU"/>
          </w:rPr>
          <w:t>20.1 статьи 19.5</w:t>
        </w:r>
      </w:hyperlink>
      <w:r>
        <w:rPr>
          <w:kern w:val="0"/>
          <w:lang w:eastAsia="ru-RU"/>
        </w:rPr>
        <w:t xml:space="preserve">, </w:t>
      </w:r>
      <w:hyperlink r:id="rId18">
        <w:r>
          <w:rPr>
            <w:rStyle w:val="InternetLink"/>
            <w:color w:val="0000FF"/>
            <w:kern w:val="0"/>
            <w:lang w:eastAsia="ru-RU"/>
          </w:rPr>
          <w:t>19.7</w:t>
        </w:r>
      </w:hyperlink>
      <w:r>
        <w:rPr>
          <w:kern w:val="0"/>
          <w:lang w:eastAsia="ru-RU"/>
        </w:rPr>
        <w:t xml:space="preserve"> Кодекса Российской Федерации об административных правонарушениях, при осуществлении внутреннего муниципального финансового контро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 xml:space="preserve">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19">
        <w:r>
          <w:rPr>
            <w:rStyle w:val="InternetLink"/>
            <w:color w:val="0000FF"/>
            <w:kern w:val="0"/>
            <w:lang w:eastAsia="ru-RU"/>
          </w:rPr>
          <w:t>кодексом</w:t>
        </w:r>
      </w:hyperlink>
      <w:r>
        <w:rPr>
          <w:kern w:val="0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бращается в суд с исковыми заявлениями о возмещении ущерба, причиненного Канашскому район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5) в сфере информационного обеспечения бюджетного процесс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беспечивает функционирование программно-технических средств автоматизированных систем, связанных с планированием и исполнением бюджета Канашского района, реализует меры по защите обрабатываемой в них информации, в том числе персональных данных, от несанкционированного доступ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меры по защите информации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беспечивает информирование населения о деятельности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6) в сфере организации исполнительного производств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рганизует исполнение судебных актов по искам к Канашскому району о возмещении вреда, причиненного гражданину или юридическому лицу в результате незаконных действий (бездействия) органов местного самоуправления Канашского района либо должностных лиц этих орган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7) в сфере правового регулирования по бюджетным правоотношения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разрабатывает проекты нормативных правовых актов в области финансово-бюджетного планирования, налогового регулирования, составления и исполнения бюджета Канашского района, формирования отчетности об исполнении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представляет предложения к проектам федеральных законов и иных правовых актов Российской Федерации, к проектам законов и иных правовых актов Чувашской Республики по вопросам касающихся сферы деятельности финансового отдела, поступивших на рассмотрение в администрацию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беспечивает представление законных интересов финансового отдела в судах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рассматривает акты прокурорского реагирования, организует исполнение требований прокурора по вопросам, входящим в компетенцию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принимает участие в профилактике терроризма, а также в минимизации и (или) ликвидации последствий его проявле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меры по противодействию коррупции в финансовом отделе в соответствии с законодательством Российской Федерации, законодательством Чувашской Республики и муниципальными правовыми актами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8) в иных установленных сферах ведения финансового отдел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содействует развитию конкуренции в установленной сфере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кадровое обеспечение финансового отдела, организует дополнительное профессиональное образование муниципальных служащих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принимает меры по формированию высококвалифицированного кадрового состав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существляет в установленном порядке работу по комплектованию, хранению, учету и использованию архивных документов, образовавшихся в ходе деятельности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беспечивает выполнение первичных мер пожарной безопасности в финансовом отделе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беспечивает проведение мероприятий, направленных на безопасные условия и охрану труда в финансовом отделе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беспечивает объективное, всестороннее и своевременное рассмотрение обращений граждан и организаций по вопросам, отнесенным к компетенции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частвует в организации и осуществлении мероприятий по мобилизационной подготовке в финансовом отделе в соответствии с законодательством Российской Федерации, законодательством Чувашской Республики и муниципальными правовыми актами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проводит работу по мобилизационной подготовке, ведению воинского учета, бронированию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частвует в проведении мероприятий по гражданской обороне в финансовом отделе в соответствии с законодательством Российской Федерации, законодательством Чувашской Республики и муниципальными правовыми актами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вносит предложения для главы администрации Канашского района по награждению работников финансового отдела государственными наградами Российской Федерации и Чувашской Республики, почетными грамотами, благодарностями министерств и ведомств, а также почетными грамотами органов местного самоуправления Канаш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3.2. Финансовый отдел вправе осуществлять иные функции в установленной сфере деятельности, если такие функции предусмотрены законодательством Российской Федерации, законодательством Чувашской Республики и муниципальными правовыми актами Канаш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IV. Права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4.1. Финансовый отдел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запрашивать и получать в порядке, установленном действующим законодательством, от отделов, иных структурных подразделений администрации Канашского района, органов исполнительной власти Чувашской Республики, территориальных федеральных органов исполнительной власти, других организаций и должностных лиц необходимую информацию, документы и материал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запрашивать и получать от структурных подразделений администрации Канашского района материалы, необходимые для составления проекта бюджета Канашского района, бюджетного прогноз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запрашивать и получать от главных распорядителей средств бюджета Канашского района, главных администраторов источников финансирования дефицита бюджета Канашского района, главных администраторов доходов бюджета Канашского района материалы, необходимые для составления проекта бюджета Канашского района и бюджетной отчетности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требовать от главных распорядителей, распорядителей и получателей бюджетных средств представления отчетов об использовании средств бюджета Канашского района и иных сведений, связанных с получением, перечислением, зачислением и использованием средств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станавливать для представления в составе квартальной, годовой бюджетной (бухгалтерской) отчетности дополнительные формы и порядок их составления и представления, а также дополнительную периодичность представления отчет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станавливать сроки представления бюджетной (бухгалтерской) отчетности главными распорядителями бюджетных средств, главными администраторами доходов бюджета и главными администраторами источников финансирования дефицита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разрабатывать и вносить в установленном порядке для рассмотрения проекты муниципальных нормативных правовых актов Канашского района по вопросам, отнесенным к ведению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издавать в установленном порядке в пределах своей компетенции правовые акты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проводить конференции, совещания, семинары и другие мероприятия по вопросам, отнесенным к его компетен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направлять в необходимых случаях материалы в правоохранительные орган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вносить в установленном порядке предложения об улучшении условий труда, о материальном и моральном поощрении, социально-бытовом обеспечении работников финансового 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выступать в качестве истца, ответчика и третьего лица в судах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4.2. Финансовый отдел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органами местного самоуправления Канаш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V. Организация деятельности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 xml:space="preserve">5.1. Руководство и организацию работы финансового отдела осуществляет начальник отдела, назначаемый на должность и освобождаемый от должности главой администрации Канашского района   на условиях трудового договора, заключаемого по результатам конкурса на замещение указанной должности и отвечающий квалификационным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5.2. В своей деятельности начальник отдела непосредственно подчиняется главе администрации Канашского района и несет персональную ответственность за выполнение возложенных на финансовый отдел задач и осуществление им полномочий в сфере свое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5.3. Начальник отдела является должностным лицом органа местного самоуправления Канаш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5.4. В период отсутствия начальника отдела (нахождение в отпуске, временная нетрудоспособность и иные причины) его обязанности исполняет заместитель начальника финансового отдела с его (ее) согласия на основании приказа финансового отдел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5.5. Начальник финансового отдел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руководит деятельностью финансового отдела на основе единоначал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распределяет обязанности между муниципальными служащи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частвует в работе администрации Канашского района, Собрания депутатов</w:t>
      </w:r>
      <w:r>
        <w:rPr>
          <w:rFonts w:cs="Calibri" w:ascii="Calibri" w:hAnsi="Calibri"/>
          <w:kern w:val="0"/>
          <w:sz w:val="22"/>
          <w:szCs w:val="20"/>
          <w:lang w:eastAsia="ru-RU"/>
        </w:rPr>
        <w:t xml:space="preserve"> </w:t>
      </w:r>
      <w:r>
        <w:rPr>
          <w:kern w:val="0"/>
          <w:lang w:eastAsia="ru-RU"/>
        </w:rPr>
        <w:t>Канашского района, координационных и совещательных органов, образуемых администрацией Канашского района и Собранием депутатов</w:t>
      </w:r>
      <w:r>
        <w:rPr>
          <w:rFonts w:cs="Calibri" w:ascii="Calibri" w:hAnsi="Calibri"/>
          <w:kern w:val="0"/>
          <w:sz w:val="22"/>
          <w:szCs w:val="20"/>
          <w:lang w:eastAsia="ru-RU"/>
        </w:rPr>
        <w:t xml:space="preserve"> </w:t>
      </w:r>
      <w:r>
        <w:rPr>
          <w:kern w:val="0"/>
          <w:lang w:eastAsia="ru-RU"/>
        </w:rPr>
        <w:t>Канашского района, по вопросам, относящимся к компетенции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представляет финансовый отдел без доверенности в судах и различных организациях, заключает в установленном порядке договоры и соглашения по направлениям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формирует штат финансового отдела в пределах средств, утвержденных в бюджете Канашского района на содержание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существляет прием и увольнение работников финансового отдела, а также решает вопросы применения к ним мер поощрения и дисциплинарных взыскан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рассматривает обращения (жалобы) граждан и юридических лиц по вопросам, отнесенным к компетенции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вносит в установленном порядке на рассмотрение проекты муниципальных нормативных правовых актов по вопросам, относящимся к ведению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утверждает штатное расписание финансового отдела по согласованию с главой администрации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утверждает сводную бюджетную роспись бюджета Канашского района и изменения в сводную бюджетную роспись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утверждает порядок доведения бюджетных ассигнований и лимитов бюджетных обязательств для главных распорядителей средств бюджета Канаш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утверждает ежегодный план работы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издает на основе и во исполнение нормативных правовых актов в пределах компетенции финансового отдела приказы, вносит предписания, дает указания, проверяет их исполнени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финансовом отдел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беспечивает исполнение полномочий, возложенных на финансовый отде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применяет меры к нарушителям бюджетного законодательства, предусмотренные Бюджетным кодекс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беспечивает исполнение мероприятий по реализации антикоррупционной политики в финансовом отдел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выступает муниципальным заказчиком при осуществлении закупок товаров, работ, услуг для обеспечения нужд в обеспечении деятельности финанс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заключает муниципальные контракты (договора) и выдает доверенности в пределах свои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организует профессиональную подготовку муниципальных служащих финансового отдела, их переподготовку, повышение квалифик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kern w:val="0"/>
          <w:lang w:eastAsia="ru-RU"/>
        </w:rPr>
        <w:t>осуществляет иные полномочия в соответствии с законодательством Российской Федерации и Чувашской Республики, муниципальными и правовыми актами Канашского района Чувашской Республики.»</w:t>
      </w:r>
    </w:p>
    <w:p>
      <w:pPr>
        <w:pStyle w:val="Normal"/>
        <w:suppressAutoHyphens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  <w:t xml:space="preserve">Глава Канашского района – </w:t>
      </w:r>
    </w:p>
    <w:p>
      <w:pPr>
        <w:pStyle w:val="Normal"/>
        <w:ind w:hanging="0"/>
        <w:rPr>
          <w:lang w:eastAsia="ru-RU"/>
        </w:rPr>
      </w:pPr>
      <w:r>
        <w:rPr>
          <w:kern w:val="0"/>
          <w:lang w:eastAsia="ru-RU"/>
        </w:rPr>
        <w:t xml:space="preserve">Председатель Собрания депутатов                                                                            С.А. Шерне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Style2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3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5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6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7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38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45">
    <w:name w:val="Информация о версии"/>
    <w:basedOn w:val="Style38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9A2871E2F38A6EF2F9C74C3108DFE65271C28694927F420479ABA0EE825A7E8066A526523E160763AC98g851H" TargetMode="External"/><Relationship Id="rId4" Type="http://schemas.openxmlformats.org/officeDocument/2006/relationships/hyperlink" Target="consultantplus://offline/ref=BC9A2871E2F38A6EF2F9D941276481E258729B8E9EC421100A7BA3F2B982063BD66FAE7B1D7A411461A58480C3E84932CCg45CH" TargetMode="External"/><Relationship Id="rId5" Type="http://schemas.openxmlformats.org/officeDocument/2006/relationships/hyperlink" Target="consultantplus://offline/ref=CBA694F6FF5B9DE8B7CF576A317613B5BE6A61667D0DA46895F7C78DCAF8146CCFE1AD124F628281B110FFC5C32795B0E1CCC90B1AF3B5y4I" TargetMode="External"/><Relationship Id="rId6" Type="http://schemas.openxmlformats.org/officeDocument/2006/relationships/hyperlink" Target="consultantplus://offline/ref=CBA694F6FF5B9DE8B7CF576A317613B5BE6A61667D0DA46895F7C78DCAF8146CCFE1AD154B678C81B110FFC5C32795B0E1CCC90B1AF3B5y4I" TargetMode="External"/><Relationship Id="rId7" Type="http://schemas.openxmlformats.org/officeDocument/2006/relationships/hyperlink" Target="consultantplus://offline/ref=CBA694F6FF5B9DE8B7CF576A317613B5BE6A61677801A46895F7C78DCAF8146CCFE1AD104E678783E44AEFC18A7398AFE1D1D70A04F35569B8yBI" TargetMode="External"/><Relationship Id="rId8" Type="http://schemas.openxmlformats.org/officeDocument/2006/relationships/hyperlink" Target="consultantplus://offline/ref=CBA694F6FF5B9DE8B7CF576A317613B5BE6A61677F05A46895F7C78DCAF8146CCFE1AD1349668C81B110FFC5C32795B0E1CCC90B1AF3B5y4I" TargetMode="External"/><Relationship Id="rId9" Type="http://schemas.openxmlformats.org/officeDocument/2006/relationships/hyperlink" Target="consultantplus://offline/ref=CBA694F6FF5B9DE8B7CF576A317613B5BE6A61677F05A46895F7C78DCAF8146CCFE1AD1747608281B110FFC5C32795B0E1CCC90B1AF3B5y4I" TargetMode="External"/><Relationship Id="rId10" Type="http://schemas.openxmlformats.org/officeDocument/2006/relationships/hyperlink" Target="consultantplus://offline/ref=CBA694F6FF5B9DE8B7CF576A317613B5BE6A61677F05A46895F7C78DCAF8146CCFE1AD154D6E8781B110FFC5C32795B0E1CCC90B1AF3B5y4I" TargetMode="External"/><Relationship Id="rId11" Type="http://schemas.openxmlformats.org/officeDocument/2006/relationships/hyperlink" Target="consultantplus://offline/ref=CBA694F6FF5B9DE8B7CF576A317613B5BE6A61677F05A46895F7C78DCAF8146CCFE1AD154A678081B110FFC5C32795B0E1CCC90B1AF3B5y4I" TargetMode="External"/><Relationship Id="rId12" Type="http://schemas.openxmlformats.org/officeDocument/2006/relationships/hyperlink" Target="consultantplus://offline/ref=CBA694F6FF5B9DE8B7CF576A317613B5BE6A61677F05A46895F7C78DCAF8146CCFE1AD154A628681B110FFC5C32795B0E1CCC90B1AF3B5y4I" TargetMode="External"/><Relationship Id="rId13" Type="http://schemas.openxmlformats.org/officeDocument/2006/relationships/hyperlink" Target="consultantplus://offline/ref=CBA694F6FF5B9DE8B7CF576A317613B5BE6A61677F05A46895F7C78DCAF8146CCFE1AD154A638581B110FFC5C32795B0E1CCC90B1AF3B5y4I" TargetMode="External"/><Relationship Id="rId14" Type="http://schemas.openxmlformats.org/officeDocument/2006/relationships/hyperlink" Target="consultantplus://offline/ref=CBA694F6FF5B9DE8B7CF576A317613B5BE6A61677F05A46895F7C78DCAF8146CCFE1AD16476F8181B110FFC5C32795B0E1CCC90B1AF3B5y4I" TargetMode="External"/><Relationship Id="rId15" Type="http://schemas.openxmlformats.org/officeDocument/2006/relationships/hyperlink" Target="consultantplus://offline/ref=CBA694F6FF5B9DE8B7CF576A317613B5BE6A61677F05A46895F7C78DCAF8146CCFE1AD16476F8281B110FFC5C32795B0E1CCC90B1AF3B5y4I" TargetMode="External"/><Relationship Id="rId16" Type="http://schemas.openxmlformats.org/officeDocument/2006/relationships/hyperlink" Target="consultantplus://offline/ref=CBA694F6FF5B9DE8B7CF576A317613B5BE6A61677F05A46895F7C78DCAF8146CCFE1AD1646608281B110FFC5C32795B0E1CCC90B1AF3B5y4I" TargetMode="External"/><Relationship Id="rId17" Type="http://schemas.openxmlformats.org/officeDocument/2006/relationships/hyperlink" Target="consultantplus://offline/ref=CBA694F6FF5B9DE8B7CF576A317613B5BE6A61677F05A46895F7C78DCAF8146CCFE1AD164D628281B110FFC5C32795B0E1CCC90B1AF3B5y4I" TargetMode="External"/><Relationship Id="rId18" Type="http://schemas.openxmlformats.org/officeDocument/2006/relationships/hyperlink" Target="consultantplus://offline/ref=CBA694F6FF5B9DE8B7CF576A317613B5BE6A61677F05A46895F7C78DCAF8146CCFE1AD104E678288E14AEFC18A7398AFE1D1D70A04F35569B8yBI" TargetMode="External"/><Relationship Id="rId19" Type="http://schemas.openxmlformats.org/officeDocument/2006/relationships/hyperlink" Target="consultantplus://offline/ref=CBA694F6FF5B9DE8B7CF576A317613B5BE6A61667B01A46895F7C78DCAF8146CDDE1F51C4F669A8AE65FB990CCB2y7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8:00Z</dcterms:created>
  <dc:creator>Буланкина Е.Ю.</dc:creator>
  <dc:description/>
  <cp:keywords/>
  <dc:language>en-US</dc:language>
  <cp:lastModifiedBy>Пользователь Windows</cp:lastModifiedBy>
  <cp:lastPrinted>2021-03-18T09:44:00Z</cp:lastPrinted>
  <dcterms:modified xsi:type="dcterms:W3CDTF">2021-03-24T14:55:00Z</dcterms:modified>
  <cp:revision>20</cp:revision>
  <dc:subject/>
  <dc:title/>
</cp:coreProperties>
</file>