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03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м собранием членов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ых органов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окол от 24.12.2019 №4 с изменениями от 19.06.2020 ( протокол №1)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02.10.2020 (протокол №2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2.2020 (протокол №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ВЕТА КОНТРОЛЬНО-СЧЕТНЫХ ОРГАНОВ ЧУВАШСКОЙ РЕСПУБЛИКИ НА 2020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2268"/>
        <w:gridCol w:w="2835"/>
        <w:gridCol w:w="2126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заседаний Президиума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очередных (внеочередных) заседаний Общего собрания членов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Совета и выполнении мероприятий, предусмотренных планом работы Совета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отчета о работе Совета з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работы Совета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Совета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й членов Совета о выходе из состава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и сотрудничество с Счетной палатой Российской Федерации, Советом КСО  при Счетной палате Российской Федерации, Союзом МКСО России и иными организационными формами взаимодействия контрольно-счёт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обобщение информации о деятельности муниципальных КСО Чувашской Республики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совместных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возможности и необходимости проведения совместных контрольных и экспертно-аналитических мероприятий на территории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Президиум Совета предложений о проведении совместных контрольных и экспертно-аналитических мероприятий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мероприятие «Проверка прогнозирования и поступления доходов от использования имущества, находящегося в муниципальной собственности (в части арендной (либо иной) платы за передачу в безвозмездное пользование имущества и прочих доходов от использования имущества) и доходов от продажи материальных и нематериальных активов в 2018-2019 годах (параллельно с муниципальными КС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ами работы КСП ЧР и 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>
          <w:trHeight w:val="1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 использования средств республиканского бюджета Чувашской Республики, выделенных на приобретение антитеррористического и досмотрового оборудования, оборудования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 и использования государственного (муниципального) имущества в 2018-2019 году (совместная с Прокуратурой Чувашии, параллельная с муниципальными КС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ами работы КСП ЧР и 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 xml:space="preserve">Контрольное мероприятие </w:t>
            </w:r>
            <w:r>
              <w:rPr>
                <w:b w:val="false"/>
                <w:sz w:val="26"/>
                <w:szCs w:val="26"/>
                <w:lang w:val="ru-RU"/>
              </w:rPr>
              <w:t>«</w:t>
            </w:r>
            <w:r>
              <w:rPr>
                <w:b w:val="false"/>
                <w:sz w:val="26"/>
                <w:szCs w:val="26"/>
              </w:rPr>
              <w:t xml:space="preserve">Проверка целевого и эффективного использования средств республиканского бюджета Чувашской Республики, выделенных в рамках реализации мероприятий регионального проекта Чувашской Республики «Культурная среда», входящего в состав национального проекта «Культура», за 2019 год и истекший период 2020 года (совместно с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контрольно-счетными органами Батыревского, 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 xml:space="preserve">Комсомольского, </w:t>
            </w:r>
            <w:r>
              <w:rPr>
                <w:b w:val="false"/>
                <w:color w:val="000000"/>
                <w:sz w:val="26"/>
                <w:szCs w:val="26"/>
              </w:rPr>
              <w:t>Канашского и Я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дринского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районов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ами работы КСП ЧР и 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ковл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клю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нтрольное мероприятие «Проверка использования средств республиканского бюджета Чувашской Республики, предоставленных городу Чебоксары на реализацию мероприятий, связанных с подготовкой и проведением празднования 100-летия образования Чувашской автономной област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b w:val="false"/>
                <w:color w:val="000000"/>
                <w:sz w:val="26"/>
                <w:szCs w:val="26"/>
              </w:rPr>
              <w:t>» (параллельно с контрольным органом города Чебоксары – Контрольно-счетной палат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ами работы КСП ЧР и 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йствие Совета эффективной работе КСО муниципальных образований Чувашской Республики</w:t>
            </w:r>
          </w:p>
        </w:tc>
      </w:tr>
      <w:tr>
        <w:trPr>
          <w:trHeight w:val="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бучающих семин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, по отдельной програм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ин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Председателя Совета </w:t>
            </w:r>
          </w:p>
        </w:tc>
      </w:tr>
      <w:tr>
        <w:trPr>
          <w:trHeight w:val="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учающих семинарах, иных формах обучения, проводимых Счетной палатой Российской Федерации в режиме видеоконференц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>
          <w:trHeight w:val="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работы МКСО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>
          <w:trHeight w:val="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взаимодействия МКСО с правоохранительными и надзорными органами и его влияние на эффективность и результаты контро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ожившейся административной практики  КСО муниципальных образований Чувашской Республики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СП ЧР анализа деятельности контрольно-счетных органов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, в случае обращения МКСО или законодательного (представительного) органа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ак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 при подготовке к совместным и параллельным контрольным и экспертно-аналитическим мероприятиям (по необходимости, возможно в режиме видеоконференцсвяз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ое, методологическое обеспеч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ой (правовой и методологической) помощи контрольно-счетным органам муниципальных образований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акина И.А., Василье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 Д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езидиума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Контрольно-счетной палаты информации о работ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ятельности Совета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квалификации сотрудников муниципальных контрольно-счет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обучению сотрудников муниципальных контрольно-счетных органов на курсах повышения квалификации, обучающих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ин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340" w:top="39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18:00Z</dcterms:created>
  <dc:creator>Львова</dc:creator>
  <dc:description/>
  <cp:keywords/>
  <dc:language>en-US</dc:language>
  <cp:lastModifiedBy>Петров АГ</cp:lastModifiedBy>
  <cp:lastPrinted>2019-12-22T14:07:00Z</cp:lastPrinted>
  <dcterms:modified xsi:type="dcterms:W3CDTF">2021-01-05T10:20:00Z</dcterms:modified>
  <cp:revision>3</cp:revision>
  <dc:subject/>
  <dc:title/>
</cp:coreProperties>
</file>