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х органов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ротокол от 29.12.2020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КОНТРОЛЬНО-СЧЕТНЫХ ОРГАНОВ ЧУВАШСКОЙ РЕСПУБЛИКИ НА 2021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2268"/>
        <w:gridCol w:w="2835"/>
        <w:gridCol w:w="212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й Президиума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очередных (внеочередных) заседаний Общего собрания членов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Совета и выполнении мероприятий, предусмотренных планом работы Совета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тчета о работе Совета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работы 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членов Совета о выходе из состава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 сотрудничество с Счетной палатой Российской Федерации, Советом КСО  при Счетной палате Российской Федерации, Союзом МКСО России и иными организационными формами взаимодействия контрольно-счё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общение информации о деятельности муниципальных КСО Чувашской Республики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совмест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и и необходимости проведения совместных контрольных и экспертно-аналитических мероприятий на территори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Президиум Совета предложений о проведении совместных контрольных и экспертно-аналитических мероприятий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, результативности (эффективности и экономности) использования средств, выделенных из местных бюджетов Чувашской Республики на обеспечение деятельности учреждений спорта, а также соблюдения установленного порядка управления и распоряжения муниципальным имуществом за 2019-2020 годы (параллельно с МК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 использования средств республиканского бюджета Чувашской Республики, выделенных в 2019 -2020 годах и истекшем периоде 2021 года на реализацию отдельных мероприятий подпрограммы «Государственная поддержка строительства жилья в Чувашской Республике» государственной программы Чувашской Республики «Обеспечение граждан в Чувашской Республике доступным и комфортным жильем» в части государственной поддержки на обеспечение жилыми помещениями отдельных категорий граждан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ети-сирот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и дети, оставшиеся без попечени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овместно с муниципальными КСО Батыревского, Красночетайского, Урмарского, Чебоксарского районов/ параллельно с КСО Алатырского, Ибресинского, Комсомольского Моргаушского, Порецкого, Цивильского, Шемуршинского, Шумерлинский, Ядринского, Яльчикского районов, городов Алатырь, Шумер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 использования средств республиканского бюджета Чувашской Республики, выделенных в 2019 -2020 годах и истекшем периоде 2021 года на реализацию отдельных мероприятий подпрограммы «Государственная поддержка строительства жилья в Чувашской Республике» государственной программы Чувашской Республики «Обеспечение граждан в Чувашской Республике доступным и комфортным жильем» в части государственной поддержки на обеспечение жилыми помещениями отдельных категорий граждан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многодетные семьи, молодые семьи, ветераны, инвали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овместно с муниципальными КСО Батыревского, Урмарского, Чебоксарского рай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 использования средств республиканского бюджета Чувашской Республики, выделенных на мероприятие «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» подпрограммы «Благоустройство дворовых и общественных территорий муниципальных образований Чувашской Республики» государственной программы Чувашской Республики «Формирование современной городской среды на территории Чувашской Республики» на 2018-2024 годы», за 2020 год и истекший период 2021 года (совместно с муниципальными КСО Батыревского, Ибресинского, Цивильского районов, городов Канаш и Новочебокса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я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» подпрограммы «Безопасные и качественные автомобильные дороги» государственной программы Чувашской Республики «Развитие транспортной системы Чувашской Республики», за 2019-2020 годы и истекший период 2021 года (параллельно с КСО Комсомольского, Цивильского, Шемуршинского районов/совместно с КСО Урмарского, Ядринского рай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нтрольное мероприятие «Проверка использования средств республиканского бюджета Чувашской Республики, предоставленных городу Чебоксары на реализацию мероприятий, связанных с подготовкой и проведением празднования 100-летия образования Чувашской автономной облас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color w:val="000000"/>
                <w:sz w:val="26"/>
                <w:szCs w:val="26"/>
              </w:rPr>
              <w:t>» (параллельно с контрольным органом города Чебоксары – Контрольно-счетной палатой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е Совета эффективной работе КСО муниципальных образований Чувашской Республики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сем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, по отдельной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Председателя Совета 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семинарах, иных формах обучения, проводимых Счетной палатой Российской Федерации в режиме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МКСО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деятельности контрольно-счетных органов Чувашской Республики в части мониторинга за ходом реализации региональных проектов, реализуемых на территори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СП ЧР анализа деятельности контрольно-счетных органов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в случае обращения МКСО или законодательного (представительного) органа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ак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при подготовке к совместным и параллельным контрольным и экспертно-аналитическим мероприятиям (по необходимости, возможно в режиме видеоконференц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, методологическое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(правовой и методологической) помощи контрольно-счетным органам муниципальных образований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акина И.А., Васил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Д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езидиума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Контрольно-счетной палаты информации о работ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Совет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 сотрудников муниципальных контрольно-счет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учению сотрудников муниципальных контрольно-счетных органов на курсах повышения квалификации, обучающи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региональных проектов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воения средств, выделенных на реализацию региональных проектов, и уровня принятых бюджетных обязательств в разрезе мероприятий рег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Контрольно-счетную палату результатов анализа освоения средств, выделенных на реализацию региональных проектов, и уровня принятых бюджетных обязательств в разрезе мероприятий рег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срок до 20 числа месяца, следующего за отчетным кварт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М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нализ результатов мониторинга и контроля реализации региональных проектов на территории муниципального района, представленных муниципальными К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ак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340" w:top="39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5:00Z</dcterms:created>
  <dc:creator>Львова</dc:creator>
  <dc:description/>
  <dc:language>en-US</dc:language>
  <cp:lastModifiedBy>Львова ОВ</cp:lastModifiedBy>
  <cp:lastPrinted>2020-12-28T16:27:00Z</cp:lastPrinted>
  <dcterms:modified xsi:type="dcterms:W3CDTF">2021-01-05T10:15:00Z</dcterms:modified>
  <cp:revision>2</cp:revision>
  <dc:subject/>
  <dc:title/>
</cp:coreProperties>
</file>