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Antiqua Chv;Times New Roman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Чăваш</w:t>
            </w:r>
            <w:r>
              <w:rPr>
                <w:rFonts w:eastAsia="Antiqua Chv;Times New Roman"/>
                <w:b/>
                <w:caps/>
              </w:rPr>
              <w:t xml:space="preserve"> </w:t>
            </w:r>
            <w:r>
              <w:rPr>
                <w:rFonts w:eastAsia="Calibri"/>
                <w:b/>
                <w:caps/>
              </w:rPr>
              <w:t>Республикин</w:t>
            </w:r>
          </w:p>
          <w:p>
            <w:pPr>
              <w:pStyle w:val="Normal"/>
              <w:jc w:val="center"/>
              <w:rPr>
                <w:rFonts w:eastAsia="Antiqua Chv;Times New Roman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Куславкка</w:t>
            </w:r>
            <w:r>
              <w:rPr>
                <w:rFonts w:eastAsia="Antiqua Chv;Times New Roman"/>
                <w:b/>
                <w:caps/>
              </w:rPr>
              <w:t xml:space="preserve"> </w:t>
            </w:r>
            <w:r>
              <w:rPr>
                <w:rFonts w:eastAsia="Calibri"/>
                <w:b/>
                <w:caps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aps/>
              </w:rPr>
              <w:t>Администраций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.__.2021   __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14.04.2021 № 181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2"/>
      </w:tblGrid>
      <w:tr>
        <w:trPr>
          <w:trHeight w:val="43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uppressAutoHyphens w:val="true"/>
        <w:ind w:right="5386" w:hanging="0"/>
        <w:jc w:val="both"/>
        <w:rPr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2145030</wp:posOffset>
            </wp:positionV>
            <wp:extent cx="624205" cy="78359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right="5386" w:hanging="0"/>
        <w:jc w:val="both"/>
        <w:rPr>
          <w:lang w:eastAsia="ar-SA"/>
        </w:rPr>
      </w:pPr>
      <w:r>
        <w:rPr>
          <w:lang w:eastAsia="ar-SA"/>
        </w:rPr>
        <w:t xml:space="preserve">       </w:t>
      </w:r>
    </w:p>
    <w:p>
      <w:pPr>
        <w:pStyle w:val="Default"/>
        <w:rPr/>
      </w:pPr>
      <w:r>
        <w:rPr/>
        <w:t xml:space="preserve">О внесении изменений в постановление </w:t>
      </w:r>
    </w:p>
    <w:p>
      <w:pPr>
        <w:pStyle w:val="Default"/>
        <w:rPr/>
      </w:pPr>
      <w:r>
        <w:rPr/>
        <w:t xml:space="preserve">администрации Козловского района </w:t>
      </w:r>
    </w:p>
    <w:p>
      <w:pPr>
        <w:pStyle w:val="Default"/>
        <w:rPr/>
      </w:pPr>
      <w:r>
        <w:rPr/>
        <w:t>Чувашской Республики от  14.10.2016  №367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соответствии с Федеральными законами от 13.07.2015 № 220-ФЗ «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, Уставом Козловского района Чувашской Республики, администрация Козловского района Чувашской Республики постановляет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Внести следующие изменения в постановление администрации Козловского района  Чувашской Республики от  14.10.2016  №367 «Об утверждении Порядка подготовки  документа планирования регулярных перевозок по муниципальным маршрутам на территории Козловского района Чувашской Республики»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 xml:space="preserve">в пункте 2 слова «на 2017-2020 годы» исключить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в приложении №1 к Порядку подготовки документа планирования регулярных перевозок по муниципальным маршрутам на территории Козловского района Чувашской Республики в наименовании документа планирования регулярных перевозок по муниципальным маршрутам на территории Козловского района Чувашской Республики слова «на 20__ - 20__ годы» исключить.</w:t>
      </w:r>
    </w:p>
    <w:p>
      <w:pPr>
        <w:pStyle w:val="Default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1.3. приложение №2 «Документ планирования регулярных перевозок по муниципальным маршрутам на территории Козловского района Чувашской республики» изложить в новой редакции согласно приложению к настоящему постановлению.</w:t>
      </w:r>
    </w:p>
    <w:p>
      <w:pPr>
        <w:pStyle w:val="Default"/>
        <w:jc w:val="both"/>
        <w:rPr/>
      </w:pPr>
      <w:r>
        <w:rPr/>
        <w:tab/>
        <w:t xml:space="preserve">2. Настоящее постановление подлежит размещению на официальном сайте Козловского района Чувашской Республики в информационно-телекоммуникационной сети Интернет и опубликованию в периодическом печатном издании "Козловский вестник". </w:t>
      </w:r>
    </w:p>
    <w:p>
      <w:pPr>
        <w:pStyle w:val="Default"/>
        <w:jc w:val="both"/>
        <w:rPr/>
      </w:pPr>
      <w:r>
        <w:rPr/>
        <w:tab/>
        <w:t xml:space="preserve">3. Контроль за исполнением настоящего постановления возложить на начальника отдела экономики, промышленности и торговли администрации Козловского района Г.М. Пушко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12"/>
        <w:gridCol w:w="319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Козловского района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Р. Искандаров</w:t>
            </w:r>
          </w:p>
        </w:tc>
      </w:tr>
    </w:tbl>
    <w:p>
      <w:pPr>
        <w:pStyle w:val="Normal"/>
        <w:suppressAutoHyphens w:val="true"/>
        <w:ind w:right="481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481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481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481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озловского района Чувашской Республики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от 14.04. 2021 № 18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2  к постановлению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озловского района Чувашской Республик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от 14.10.2016  №367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lang w:eastAsia="en-US"/>
        </w:rPr>
        <w:t xml:space="preserve">Документ планирования регулярных перевозок по муниципальным маршрутам на территории Козловского района Чувашской республики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lang w:eastAsia="en-US"/>
        </w:rPr>
        <w:t xml:space="preserve">Раздел </w:t>
      </w:r>
      <w:r>
        <w:rPr>
          <w:lang w:val="en-US" w:eastAsia="en-US"/>
        </w:rPr>
        <w:t>I</w:t>
      </w:r>
      <w:r>
        <w:rPr>
          <w:lang w:eastAsia="en-US"/>
        </w:rPr>
        <w:t>. Виды регулярных перевозок по муниципальным маршрутам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2076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го маршру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менения вида регулярных перевоз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 «Козловка-Дятлино-Карамыш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 «Козловка-Тюрл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7 «Козловка-А.База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 «Козловка-Янгильдино»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 «Козловка-Чешл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 «Козловка-Биш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План изменения муниципальных маршруто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2076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го маршру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маршрут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(установление, изменение, отмена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з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 «Козловка-Дятлино-Карамыш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 «Козловка-Тюрл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7 «Козловка-А.База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 «Козловка-Янгильдино»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 «Козловка-Чешл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 «Козловка-Биш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анирует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Default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Default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«План-график заключения муниципальных контрактов на выполнение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38"/>
        <w:gridCol w:w="1781"/>
        <w:gridCol w:w="1772"/>
        <w:gridCol w:w="1436"/>
        <w:gridCol w:w="1733"/>
      </w:tblGrid>
      <w:tr>
        <w:trPr>
          <w:trHeight w:val="20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ата начала проведения процедуры муниципального контракта в соответствии с Федеральным законом № 44-Ф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ата начала действия муниципального контра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 «Козловка-Дятлино-Карамышев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 «Козловка-Тюрле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7 «Козловка-А.Базары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 «Козловка-Янгильдино»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 «Козловка-Чешла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 «Козловка-Бишев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.2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.20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План проведения иных мероприятий, направленных на обеспечение транспортного обслуживания населения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2076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омер и наименование муниципального маршру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выполнения меропри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 «Козловка-Дятлино-Карамыш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птимизация расходов на перевозку пассажи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списания и маршру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 «Козловка-Тюрл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птимизация расходов на перевозку пассажи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списания и маршру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7 «Козловка-А.База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птимизация расходов на перевозку пассажи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списания и маршру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 «Козловка-Янгильдино»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птимизация расходов на перевозку пассажи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списания и маршру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 «Козловка-Чешл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птимизация расходов на перевозку пассажи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списания и маршру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 «Козловка-Биш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птимизация расходов на перевозку пассажи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расписания и маршру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2022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60" w:right="707" w:gutter="0" w:header="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5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340"/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Style12">
    <w:name w:val="Цитата"/>
    <w:basedOn w:val="Normal"/>
    <w:qFormat/>
    <w:pPr>
      <w:ind w:left="-360" w:right="-5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0:00Z</dcterms:created>
  <dc:creator>construct1</dc:creator>
  <dc:description/>
  <cp:keywords/>
  <dc:language>en-US</dc:language>
  <cp:lastModifiedBy>kozlov_ekonom01</cp:lastModifiedBy>
  <cp:lastPrinted>2021-04-13T08:35:00Z</cp:lastPrinted>
  <dcterms:modified xsi:type="dcterms:W3CDTF">2021-04-14T12:02:00Z</dcterms:modified>
  <cp:revision>8</cp:revision>
  <dc:subject/>
  <dc:title>ЧĂВАШ РЕСПУБЛИКИН</dc:title>
</cp:coreProperties>
</file>