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1.01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1.01.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2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2.01.20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62"/>
      </w:tblGrid>
      <w:tr>
        <w:trPr>
          <w:trHeight w:val="813" w:hRule="atLeast"/>
        </w:trPr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района Чувашской Республики «Формирование современной городской среды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179 Бюджетного кодекса Российской Федерации, в целях приведения муниципальных программ в соответствие с решениями Собрания депутатов Красноармейского района № С-35/1 от 07.12.2018 «О бюджете Красноармейского района Чувашской Республики на 2019 год и на плановый период 2020 и 2021 годов» (с изменениями от 28.02.2019 № С-37/1, 29.03.2019 № С-38/6, 31.05.2019 № С-40/1, 30.08.2019 № С-42/3, 27.11.2019 № С-44/1, от 13.12.2019 № С-46/2) и  № С-4/2 от 07.12.2020 «О бюджете Красноармейского района Чувашской Республики на 2021 год и на плановый период 2022 и 2023 годов», администрация Красноармейского район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Утвердить прилагаемые изменения, которые вносятся в муниципальную программу Красноармейского района Чувашской Республики «Формирование современной городской среды», утвержденную постановлением администрации Красноармейского района Чувашской Республики от 25 февраля 2019 г. № 113 (с изм. от 03.06.2019 № 373, 02.12.2019 № 688, 13.04.2020 № 153, 05.06.2020 № 239).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исполнения настоящего постановления возложить на заместителя главы администрации Красноармейского района – начальника отдела сельского хозяйства и экологии, строительства и ЖКХ  Долгова В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 и распространяется на правоотношения, возникшие с 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2.01.2021  № 2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которые вносятся в муниципальную программу Красноармейского района  Чувашской Республики  </w:t>
      </w:r>
      <w:r>
        <w:rPr>
          <w:b/>
          <w:sz w:val="24"/>
          <w:szCs w:val="24"/>
        </w:rPr>
        <w:t xml:space="preserve">«Формирование современной городской среды», утвержденную постановлением </w:t>
      </w:r>
      <w:r>
        <w:rPr>
          <w:b/>
          <w:sz w:val="24"/>
          <w:szCs w:val="24"/>
          <w:lang w:eastAsia="en-US"/>
        </w:rPr>
        <w:t xml:space="preserve">администрации Красноармей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eastAsia="en-US"/>
        </w:rPr>
        <w:t>от 25 февраля 2019 г. № 113 (с изменениями от 03.06.2019 № 373, 02.12.2019 № 688, 13.04.2020 № 153, 05.06.2020 № 239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района Чувашской Республики «Формирование современной городской среды» (далее – Муниципальная  программа)  позицию «Объемы и источники финансирования»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6"/>
        <w:gridCol w:w="69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ом финансирования муниципальной программы является Федеральный бюджет, республиканский бюджет, местный бюдж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умма расходов на реализацию мероприятий муниципальной программы в 2019-2035 годах составит 70539,7 тысяч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14848,5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44260,4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3712,6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3859,1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3859,1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ого бюджета – 19981,4 тыс. рублей, в том числе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4512,3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4129,6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3675,5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3832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3832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– 37306,9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32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37194,7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26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27,1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27,1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ого бюджета – 13251,1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10304,2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2936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11,1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3 году – 0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муниципальной программы уточняются при формировании консолидированного бюджета Красноармей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Раздел </w:t>
      </w:r>
      <w:r>
        <w:rPr>
          <w:rFonts w:eastAsia="Calibri"/>
          <w:sz w:val="24"/>
          <w:szCs w:val="24"/>
          <w:lang w:val="en-US"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«Раздел V. Ресурсное обеспечение Программы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>
          <w:sz w:val="24"/>
          <w:szCs w:val="24"/>
        </w:rPr>
        <w:t>Программа направлена на консолидацию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ов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2019-2035 годы составит 70539,7 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6" w:leader="none"/>
        </w:tabs>
        <w:autoSpaceDE w:val="false"/>
        <w:ind w:left="583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счет средств федерального бюджета Российской Федерации – 19981,4 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0" w:leader="none"/>
        </w:tabs>
        <w:autoSpaceDE w:val="false"/>
        <w:ind w:left="583"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 счет средств республиканского бюджета – </w:t>
      </w:r>
      <w:r>
        <w:rPr>
          <w:sz w:val="24"/>
          <w:szCs w:val="24"/>
        </w:rPr>
        <w:t xml:space="preserve">37306,9 </w:t>
      </w:r>
      <w:r>
        <w:rPr>
          <w:rFonts w:eastAsia="Calibri"/>
          <w:sz w:val="24"/>
          <w:szCs w:val="24"/>
          <w:lang w:eastAsia="en-US"/>
        </w:rPr>
        <w:t>тыс.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.;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- за счет средств местного бюджета – </w:t>
      </w:r>
      <w:r>
        <w:rPr>
          <w:sz w:val="24"/>
          <w:szCs w:val="24"/>
        </w:rPr>
        <w:t xml:space="preserve">13251,1 </w:t>
      </w:r>
      <w:r>
        <w:rPr>
          <w:rFonts w:eastAsia="Calibri"/>
          <w:sz w:val="24"/>
          <w:szCs w:val="24"/>
          <w:lang w:eastAsia="en-US"/>
        </w:rPr>
        <w:t>тыс.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лей;</w:t>
      </w:r>
    </w:p>
    <w:p>
      <w:pPr>
        <w:pStyle w:val="Normal"/>
        <w:tabs>
          <w:tab w:val="clear" w:pos="708"/>
          <w:tab w:val="left" w:pos="17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муниципальной программы уточняются при формировании консолидированного бюджета Красноармей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на 2019-2035 годы приведены в приложении № 2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Приложение № 2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560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049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№ 2 </w:t>
      </w:r>
    </w:p>
    <w:p>
      <w:pPr>
        <w:pStyle w:val="Normal"/>
        <w:ind w:left="10490" w:hanging="0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709"/>
        <w:gridCol w:w="1276"/>
        <w:gridCol w:w="2409"/>
        <w:gridCol w:w="709"/>
        <w:gridCol w:w="709"/>
        <w:gridCol w:w="709"/>
        <w:gridCol w:w="708"/>
        <w:gridCol w:w="709"/>
        <w:gridCol w:w="567"/>
        <w:gridCol w:w="567"/>
        <w:gridCol w:w="567"/>
        <w:gridCol w:w="57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 бюджетной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 финансирования</w:t>
            </w:r>
          </w:p>
        </w:tc>
        <w:tc>
          <w:tcPr>
            <w:tcW w:w="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-203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09"/>
        <w:gridCol w:w="1276"/>
        <w:gridCol w:w="2409"/>
        <w:gridCol w:w="709"/>
        <w:gridCol w:w="709"/>
        <w:gridCol w:w="709"/>
        <w:gridCol w:w="708"/>
        <w:gridCol w:w="709"/>
        <w:gridCol w:w="567"/>
        <w:gridCol w:w="567"/>
        <w:gridCol w:w="567"/>
        <w:gridCol w:w="563"/>
      </w:tblGrid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ая программа Красноармейского района Чувашской Республик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Формирование современной городской сре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дпрограмма «Благоустройство дворовых и общественных территор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устройство дворовых и общественны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2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действие благоустройству населенных пунктов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0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 комплекса мероприятий  по благоустройству дворовых территорий и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5102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0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7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ализация мероприятий по благоустройств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7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комплекса мероприятий по благоустройству  дворовых территорий и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5102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5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7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51</w:t>
            </w:r>
            <w:r>
              <w:rPr>
                <w:sz w:val="18"/>
                <w:szCs w:val="18"/>
                <w:lang w:val="en-US" w:eastAsia="en-US"/>
              </w:rPr>
              <w:t>F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51</w:t>
            </w:r>
            <w:r>
              <w:rPr>
                <w:sz w:val="18"/>
                <w:szCs w:val="18"/>
                <w:lang w:val="en-US" w:eastAsia="en-US"/>
              </w:rPr>
              <w:t>F2</w:t>
            </w:r>
            <w:r>
              <w:rPr>
                <w:sz w:val="18"/>
                <w:szCs w:val="18"/>
                <w:lang w:eastAsia="en-US"/>
              </w:rPr>
              <w:t>55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1</w:t>
            </w:r>
            <w:r>
              <w:rPr>
                <w:b/>
                <w:bCs/>
                <w:sz w:val="18"/>
                <w:szCs w:val="18"/>
                <w:lang w:eastAsia="en-US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Подпрограмма «Обустройство мест массового отдыха населения (парков)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60" w:right="280" w:gutter="0" w:header="0" w:top="40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8"/>
        <w:ind w:right="307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lineRule="exact" w:line="298"/>
        <w:ind w:right="307" w:hanging="0"/>
        <w:jc w:val="both"/>
        <w:rPr/>
      </w:pPr>
      <w:r>
        <w:rPr/>
        <w:tab/>
      </w:r>
    </w:p>
    <w:p>
      <w:pPr>
        <w:pStyle w:val="Heading1"/>
        <w:ind w:right="307" w:hanging="0"/>
        <w:jc w:val="both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Baltica Chv;Times New Roman"/>
        </w:rPr>
        <w:t xml:space="preserve"> </w:t>
      </w:r>
      <w:r>
        <w:rPr/>
        <w:tab/>
      </w:r>
      <w:r>
        <w:rPr>
          <w:rFonts w:eastAsia="Calibri" w:cs="Times New Roman" w:ascii="Times New Roman" w:hAnsi="Times New Roman"/>
          <w:b w:val="false"/>
          <w:szCs w:val="24"/>
        </w:rPr>
        <w:t xml:space="preserve">4. В </w:t>
      </w:r>
      <w:r>
        <w:rPr>
          <w:rFonts w:cs="Times New Roman" w:ascii="Times New Roman" w:hAnsi="Times New Roman"/>
          <w:b w:val="false"/>
          <w:spacing w:val="1"/>
          <w:szCs w:val="24"/>
        </w:rPr>
        <w:t>паспорте подпрограммы</w:t>
      </w:r>
      <w:r>
        <w:rPr>
          <w:rFonts w:eastAsia="Calibri" w:cs="Times New Roman" w:ascii="Times New Roman" w:hAnsi="Times New Roman"/>
          <w:b w:val="false"/>
          <w:szCs w:val="24"/>
        </w:rPr>
        <w:t xml:space="preserve"> «Благоустройство дворовых и общественных территорий» к Муниципальной программе </w:t>
      </w:r>
      <w:r>
        <w:rPr>
          <w:rFonts w:cs="Times New Roman" w:ascii="Times New Roman" w:hAnsi="Times New Roman"/>
          <w:b w:val="false"/>
          <w:spacing w:val="1"/>
          <w:szCs w:val="24"/>
        </w:rPr>
        <w:t>позицию «</w:t>
      </w:r>
      <w:r>
        <w:rPr>
          <w:rFonts w:cs="Times New Roman" w:ascii="Times New Roman" w:hAnsi="Times New Roman"/>
          <w:b w:val="false"/>
          <w:szCs w:val="24"/>
        </w:rPr>
        <w:t>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ом финансирования муниципальной программы является Федеральный бюджет, республиканский бюджет, местный бюджет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сумма расходов на реализацию мероприятий муниципальной программы в 2019-2035 годах составит 70539,7 тысяч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14848,5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44260,4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3712,6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3859,1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3859,1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ого бюджета – 19981,4 тыс. рублей, в том числе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4512,3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4129,6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3675,5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3832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3832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– 37306,9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32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0 году – 37194,7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26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27,1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27,1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ого бюджета – 13251,1 тыс. рублей, 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19 году – 10304,2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2936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1 году – 11,1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3 году – 0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4 году – 0,0 тыс. рублей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-2030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1-2035 годах – 0,0 тыс. рубл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28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5.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дпрограммы № 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V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бщий объем финансирования подпрограммы в 2019-2035 годах составляет 70539,7  тыс. рублей, в том числе средств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федерального бюджета – 19981,4 тыс. рубле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республиканского бюджета Чувашской Республики – 37306,9 тыс. рублей;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местного бюджета – 13251,1 тыс. рубле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консолидированного бюджета Красноармейского района Чувашской Республики на очередной финансовый год и плановый период.</w:t>
      </w:r>
    </w:p>
    <w:p>
      <w:pPr>
        <w:pStyle w:val="TextBody"/>
        <w:ind w:firstLine="709"/>
        <w:jc w:val="both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№ 2 к настоящей подпрограмм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6. Приложение № 2 к подпрограмме  изложить в следующей редакции: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71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е № 2 к подпрограмме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ПРОГРАММЫ ЗА СЧЕТ ВСЕХ ИСТОЧНИКОВ ФИНАНСИРОВАНИЯ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855"/>
        <w:gridCol w:w="1277"/>
        <w:gridCol w:w="24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муниципальной программы (основного мероприятия, мероприятия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  бюджетно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классифик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Источники  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Оценка расходов по годам, тыс. рублей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Б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статья расход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1-2035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4"/>
          <w:szCs w:val="4"/>
        </w:rPr>
      </w:pPr>
      <w:r>
        <w:rPr>
          <w:rFonts w:eastAsia="Calibri"/>
          <w:b/>
          <w:sz w:val="4"/>
          <w:szCs w:val="4"/>
        </w:rPr>
      </w:r>
    </w:p>
    <w:tbl>
      <w:tblPr>
        <w:tblW w:w="15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847"/>
        <w:gridCol w:w="1276"/>
        <w:gridCol w:w="24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Подпрограмма «Благоустройство дворовых и общественных территор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устройство дворовых и общественных территор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4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Содействие благоустройству населенных пунктов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0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2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0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5,</w:t>
            </w:r>
            <w:r>
              <w:rPr>
                <w:bCs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 комплекса мероприятий  по благоустройству дворовых территорий и тротуар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5102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0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7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3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ализация мероприятий по благоустройству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7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1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комплекса мероприятий по благоустройству  дворовых территорий и тротуаров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5102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5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5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9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510277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51</w:t>
            </w:r>
            <w:r>
              <w:rPr>
                <w:sz w:val="18"/>
                <w:szCs w:val="18"/>
                <w:lang w:val="en-US" w:eastAsia="en-US"/>
              </w:rPr>
              <w:t>F2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6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51</w:t>
            </w:r>
            <w:r>
              <w:rPr>
                <w:sz w:val="18"/>
                <w:szCs w:val="18"/>
                <w:lang w:val="en-US" w:eastAsia="en-US"/>
              </w:rPr>
              <w:t>F2</w:t>
            </w:r>
            <w:r>
              <w:rPr>
                <w:sz w:val="18"/>
                <w:szCs w:val="18"/>
                <w:lang w:eastAsia="en-US"/>
              </w:rPr>
              <w:t>55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1</w:t>
            </w:r>
            <w:r>
              <w:rPr>
                <w:b/>
                <w:bCs/>
                <w:sz w:val="18"/>
                <w:szCs w:val="18"/>
                <w:lang w:eastAsia="en-US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1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7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8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Красноарм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3" w:hanging="31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83" w:hanging="312"/>
      </w:pPr>
      <w:rPr>
        <w:rFonts w:ascii="Times New Roman" w:hAnsi="Times New Roman" w:cs="Times New Roman" w:hint="default"/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кр</dc:creator>
  <dc:description/>
  <dc:language>en-US</dc:language>
  <cp:lastModifiedBy>Алина Капрова</cp:lastModifiedBy>
  <cp:lastPrinted>2020-02-28T15:26:00Z</cp:lastPrinted>
  <dcterms:modified xsi:type="dcterms:W3CDTF">2021-02-04T07:40:00Z</dcterms:modified>
  <cp:revision>2</cp:revision>
  <dc:subject/>
  <dc:title/>
</cp:coreProperties>
</file>