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1.0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1.01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1.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62"/>
      </w:tblGrid>
      <w:tr>
        <w:trPr>
          <w:trHeight w:val="813" w:hRule="atLeast"/>
        </w:trPr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179 Бюджетного кодекса Российской Федерации, в целях приведения муниципальных программ в соответствие с решениями Собрания депутатов Красноармейского района № С-35/1 от 07.12.2018 «О бюджете Красноармейского района Чувашской Республики на 2019 год и на плановый период 2020 и 2021 годов» (с изменениями от 28.02.2019 № С-37/1, 29.03.2019 № С-38/6, 31.05.2019 № С-40/1, 30.08.2019 № С-42/3, 27.11.2019 № С-44/1, от 13.12.2019 № С-46/2) и  № С-4/2 от 07.12.2020 «О бюджете Красноармейского района Чувашской Республики на 2021 год и на плановый период 2022 и 2023 годов»,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е изменения, которые вносятся в муниципальную программу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 от 25.02.2019  № 105 (с изм. от 25.06.2019 № 394, 02.12.2019 № 692).    </w:t>
        <w:tab/>
        <w:t>2. Контроль исполнения настоящего постановления возложить на заместителя главы администрации Красноармейского района – начальника отдела сельского хозяйства и экологии, строительства и ЖКХ  Долгова В.В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2.01.2021  № 3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которые вносятся в </w:t>
      </w:r>
      <w:r>
        <w:rPr>
          <w:b/>
          <w:sz w:val="24"/>
          <w:szCs w:val="24"/>
        </w:rPr>
        <w:t>муниципальную программу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т 25 февраля 2019 г. № 105 (с изм. от 25.06.2019 № 394, 02.12.2019  № 692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 Паспорт муниципальной программы Красноармейского района Чувашской Республики </w:t>
      </w:r>
      <w:r>
        <w:rPr>
          <w:sz w:val="24"/>
          <w:szCs w:val="24"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  <w:r>
        <w:rPr>
          <w:sz w:val="24"/>
          <w:szCs w:val="24"/>
          <w:lang w:eastAsia="en-US"/>
        </w:rPr>
        <w:t xml:space="preserve">(далее – Муниципальная  программа) 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заимодействию с организациями АПК и экологии  администрации Красноармей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, строительства и ЖКХ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их поселений Красноармей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ветеринар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их условий функционирования отраслей агропромышленного комплекс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раслей агропромышленного комплекс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цен на рынке сельскохозяйственной продукции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сельскохозяйственной деятельности малых форм хозяйств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сельского населения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изводительности труда в агропромышленном комплексе за счет внедрения интенсивных, энергосберегающих технолог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перации в сфере производства и реализации сельскохозяйственной продукции, сырья и продовольствия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чно-ярмарочных мероприятий для продвижения сельскохозяйственной продукции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льскохозяйственный оборот необрабатываемых земель сельскохозяйственн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– 104,0% по отношению к 2018 го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 – 101,9% по отношению к 2018 го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субсидий) – 17,8%;</w:t>
            </w:r>
          </w:p>
          <w:p>
            <w:pPr>
              <w:pStyle w:val="Style2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23,54 тыс. руб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: зерна – 100,0 процентов, картофеля – 100,0 процентов, овощей – 100,0 процентов; мяса – 98,5%, молока – 100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ах обеспечения продовольственной безопасности и управления агропромышленным комплексом, – 100,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лощадь земельного участка, на котором проведены работы по уничтожению борщевика Сосновского – 13,9 га к 2025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 годы</w:t>
            </w:r>
          </w:p>
          <w:p>
            <w:pPr>
              <w:pStyle w:val="ConsPlusNormal1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-2025 годы</w:t>
            </w:r>
          </w:p>
          <w:p>
            <w:pPr>
              <w:pStyle w:val="ConsPlusNormal1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 годы</w:t>
            </w:r>
          </w:p>
          <w:p>
            <w:pPr>
              <w:pStyle w:val="Normal"/>
              <w:autoSpaceDE w:val="false"/>
              <w:ind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 по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Муниципальной программы за 2019-2035 годы составляет </w:t>
            </w:r>
            <w:r>
              <w:rPr>
                <w:bCs/>
                <w:sz w:val="24"/>
                <w:szCs w:val="24"/>
              </w:rPr>
              <w:t>14723,0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2019 году</w:t>
            </w:r>
            <w:r>
              <w:rPr>
                <w:sz w:val="24"/>
                <w:szCs w:val="24"/>
              </w:rPr>
              <w:t xml:space="preserve"> – 12861,6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85,9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802,1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402,1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402,1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4,1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14,1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70,5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70,5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857,6 тыс. рублей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2019 году</w:t>
            </w:r>
            <w:r>
              <w:rPr>
                <w:sz w:val="24"/>
                <w:szCs w:val="24"/>
              </w:rPr>
              <w:t xml:space="preserve"> – 4857,6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– </w:t>
            </w:r>
            <w:r>
              <w:rPr>
                <w:bCs/>
                <w:sz w:val="24"/>
                <w:szCs w:val="24"/>
              </w:rPr>
              <w:t>8666,7</w:t>
            </w:r>
            <w:r>
              <w:rPr>
                <w:sz w:val="24"/>
                <w:szCs w:val="24"/>
              </w:rPr>
              <w:t>тыс. рублей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7563,2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85,9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282,8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282,8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282,8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4,1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14,1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70,5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70,5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района – 1198,7 тыс. рублей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440,8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519,3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119,3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119,3 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дельного веса продовольственных товаров собственного производства в общих их ресурсах с учетом переходящих запасов к 2036 году зерна до 100,0%, картофеля – 100,0%, овощей – 100,0%, мяса – 98,5%, молока – 100 %, яиц – 100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 объема  производства   продукции сельского  хозяйства  в хозяйствах всех категорий (в сопоставимых ценах) к 2036 году по отношению к 2018 году на 104,0 процента;</w:t>
            </w:r>
          </w:p>
          <w:p>
            <w:pPr>
              <w:pStyle w:val="34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еспечение темпа прироста объема инвестиций в основной капитал сельского хозяйства в размере 101,9 процентов;</w:t>
            </w:r>
          </w:p>
          <w:p>
            <w:pPr>
              <w:pStyle w:val="34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рентабельности сельскохозяйственных организаций  до  17,8 % (с учетом субсидий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среднемесячной номинальной заработной платы в сельском хозяйстве (по сельскохозяйственным организациям не относящимся к субъектам малого предпринимательства) к 2036 году на 112,86% по отношению к 2018 году. Повышение качества оказания муниципальных услуг, выполнения работ и исполнения муниципальных функций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олее качественного и оперативного автоматизированного управления процессами,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, для формирования необходимого уровня продовольственной безопасност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 Раздел II изложить в следующей редакции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бщенная характеристика основных мероприятий 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чи Муниципальной программы будут решаться в рамках четырех подпрограмм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программа 1. «Развитие ветеринарии»</w:t>
      </w:r>
      <w:r>
        <w:rPr>
          <w:sz w:val="24"/>
          <w:szCs w:val="24"/>
        </w:rPr>
        <w:t xml:space="preserve"> включает следующие основные  мероприятия:</w:t>
      </w:r>
    </w:p>
    <w:p>
      <w:pPr>
        <w:pStyle w:val="Style29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Основное мероприятие № 1. «Предупреждение и ликвидация болезней животных».</w:t>
      </w:r>
    </w:p>
    <w:p>
      <w:pPr>
        <w:pStyle w:val="Style29"/>
        <w:widowControl/>
        <w:autoSpaceDE w:val="true"/>
        <w:rPr/>
      </w:pPr>
      <w:r>
        <w:rPr>
          <w:rFonts w:cs="Times New Roman" w:ascii="Times New Roman" w:hAnsi="Times New Roman"/>
          <w:bCs/>
        </w:rPr>
        <w:t>Мероприятие 1.1</w:t>
      </w:r>
      <w:r>
        <w:rPr>
          <w:rFonts w:cs="Times New Roman" w:ascii="Times New Roman" w:hAnsi="Times New Roman"/>
        </w:rPr>
        <w:t xml:space="preserve">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программа 2.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Устойчивое  развитие сельских территорий»</w:t>
      </w:r>
      <w:r>
        <w:rPr>
          <w:sz w:val="24"/>
          <w:szCs w:val="24"/>
        </w:rPr>
        <w:t xml:space="preserve"> включает   следующие  основные  мероприятия:</w:t>
      </w:r>
    </w:p>
    <w:p>
      <w:pPr>
        <w:pStyle w:val="Style29"/>
        <w:widowControl/>
        <w:autoSpaceDE w:val="true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Основное мероприятие № 1. </w:t>
      </w:r>
      <w:r>
        <w:rPr>
          <w:rFonts w:cs="Times New Roman" w:ascii="Times New Roman" w:hAnsi="Times New Roman"/>
        </w:rPr>
        <w:t>«Улучшение  жилищных условий  граждан на селе».</w:t>
      </w:r>
    </w:p>
    <w:p>
      <w:pPr>
        <w:pStyle w:val="Style29"/>
        <w:widowControl/>
        <w:autoSpaceDE w:val="true"/>
        <w:rPr/>
      </w:pPr>
      <w:r>
        <w:rPr>
          <w:rFonts w:cs="Times New Roman" w:ascii="Times New Roman" w:hAnsi="Times New Roman"/>
          <w:bCs/>
        </w:rPr>
        <w:t xml:space="preserve">Мероприятие   1.1. </w:t>
      </w:r>
      <w:r>
        <w:rPr>
          <w:rFonts w:cs="Times New Roman" w:ascii="Times New Roman" w:hAnsi="Times New Roman"/>
        </w:rPr>
        <w:t xml:space="preserve"> Улучшение жилищных условий граждан, проживающих в сельской местности, в рамках  мероприятий по устойчивому развитию сельских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сновное мероприятие № 2</w:t>
      </w:r>
      <w:r>
        <w:rPr>
          <w:sz w:val="24"/>
          <w:szCs w:val="24"/>
        </w:rPr>
        <w:t xml:space="preserve"> «Комплексное обустройство населенных пунктов, расположенных к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2.1. </w:t>
      </w:r>
      <w:r>
        <w:rPr>
          <w:sz w:val="24"/>
          <w:szCs w:val="24"/>
        </w:rPr>
        <w:t>Благоустройство территорий модульных фельдшерско-акушерских пунк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2.2.</w:t>
      </w:r>
      <w:r>
        <w:rPr>
          <w:sz w:val="24"/>
          <w:szCs w:val="24"/>
        </w:rPr>
        <w:t xml:space="preserve"> Развитие газификации в сельской местности в рамках мероприятий по устойчив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роприятие 2.3</w:t>
      </w:r>
      <w:r>
        <w:rPr>
          <w:sz w:val="24"/>
          <w:szCs w:val="24"/>
        </w:rPr>
        <w:t>.Реализация проектов общественн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3. «Обеспечение общих условий функционирования отраслей агропромышленного комплекса»</w:t>
      </w:r>
      <w:r>
        <w:rPr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мероприятие № 1.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рганизация конкурсов, выставок и ярмарок с участием организаций агропромышленного комплек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роприятие 1.2 </w:t>
      </w:r>
      <w:r>
        <w:rPr>
          <w:rFonts w:eastAsia="Calibri"/>
          <w:sz w:val="24"/>
          <w:szCs w:val="24"/>
        </w:rPr>
        <w:t>Поощрение победителей экономического соревнования в сельском хозяйстве между муниципальными районам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одпрограмма  4. «Развитие отраслей агропромышленного комплекса»</w:t>
      </w:r>
      <w:r>
        <w:rPr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ое мероприятие: № 1. «Борьба с распространением борщевика Сосновского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оприятие 1.1 «Реализация комплекса мероприятий по борьбе с распространением борщевика Сосновского»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Раздел III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дел III. Обоснование объема финансовых ресурсов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федерального бюджета,  средств республиканского бюджета Чувашской Республики, бюджета Красноармейского района и средств внебюджетных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нозируемый объем финансирования Муниципальной программы за 2019-2035 годы составляет </w:t>
      </w:r>
      <w:r>
        <w:rPr>
          <w:bCs/>
          <w:sz w:val="24"/>
          <w:szCs w:val="24"/>
        </w:rPr>
        <w:t>14723,0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9 году</w:t>
      </w:r>
      <w:r>
        <w:rPr>
          <w:sz w:val="24"/>
          <w:szCs w:val="24"/>
        </w:rPr>
        <w:t xml:space="preserve"> – 12861,6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у – 85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у – 802,1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у – 402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402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14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14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6-2030 годы – 70,5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70,5 тыс. руб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4857,6 тыс. рублей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9 году</w:t>
      </w:r>
      <w:r>
        <w:rPr>
          <w:sz w:val="24"/>
          <w:szCs w:val="24"/>
        </w:rPr>
        <w:t xml:space="preserve"> – 4857,6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спубликанского бюджета – </w:t>
      </w:r>
      <w:r>
        <w:rPr>
          <w:bCs/>
          <w:sz w:val="24"/>
          <w:szCs w:val="24"/>
        </w:rPr>
        <w:t>8666,7</w:t>
      </w:r>
      <w:r>
        <w:rPr>
          <w:sz w:val="24"/>
          <w:szCs w:val="24"/>
        </w:rPr>
        <w:t xml:space="preserve"> тыс.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9 году – 7563,2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у – 85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у – 282,8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у – 282,8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282,8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14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14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6-2030 годы – 70,5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70,5 тыс. руб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Красноармейского района – 1198,7 тыс.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9 году – 440,8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у – 519,3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у – 119,3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119,3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31-2035 годы – 0,0 тыс. руб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ресурсное обеспечение счет всех источников финансирования реализации Муниципальной программы приведены в приложениях №№ 1 и 2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4. </w:t>
      </w:r>
      <w:r>
        <w:rPr>
          <w:rFonts w:eastAsia="Calibri"/>
          <w:sz w:val="24"/>
          <w:szCs w:val="24"/>
          <w:lang w:eastAsia="en-US"/>
        </w:rPr>
        <w:t>Приложение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Cs w:val="26"/>
        </w:rPr>
        <w:t>к Муниципальной программе Красноармейского  района Чувашской Республики «Развитие сельского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Cs w:val="26"/>
        </w:rPr>
      </w:pPr>
      <w:r>
        <w:rPr>
          <w:szCs w:val="26"/>
        </w:rPr>
        <w:t xml:space="preserve">хозяйства и регулирование рынка сельскохозяйственной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Cs w:val="26"/>
        </w:rPr>
        <w:t>продукции, сырья и продовольствия»</w:t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ind w:left="70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Красноармейского района «Развитие сельского хозяйства и регулирование рынка сельскохозяйственной продукции сырья и продовольствия»</w:t>
      </w:r>
    </w:p>
    <w:p>
      <w:pPr>
        <w:pStyle w:val="Normal"/>
        <w:autoSpaceDE w:val="false"/>
        <w:ind w:left="70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6794"/>
        <w:gridCol w:w="1552"/>
        <w:gridCol w:w="15"/>
        <w:gridCol w:w="14"/>
        <w:gridCol w:w="680"/>
        <w:gridCol w:w="15"/>
        <w:gridCol w:w="14"/>
        <w:gridCol w:w="680"/>
        <w:gridCol w:w="15"/>
        <w:gridCol w:w="14"/>
        <w:gridCol w:w="679"/>
        <w:gridCol w:w="15"/>
        <w:gridCol w:w="14"/>
        <w:gridCol w:w="680"/>
        <w:gridCol w:w="20"/>
        <w:gridCol w:w="9"/>
        <w:gridCol w:w="680"/>
        <w:gridCol w:w="20"/>
        <w:gridCol w:w="9"/>
        <w:gridCol w:w="700"/>
        <w:gridCol w:w="9"/>
        <w:gridCol w:w="699"/>
        <w:gridCol w:w="9"/>
        <w:gridCol w:w="842"/>
        <w:gridCol w:w="9"/>
        <w:gridCol w:w="850"/>
      </w:tblGrid>
      <w:tr>
        <w:trPr>
          <w:trHeight w:val="38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rHeight w:val="4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  <w:bookmarkStart w:id="0" w:name="_GoBack"/>
            <w:bookmarkEnd w:id="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-203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ельского хозяйства и регулирование рынка сельскохозяйственной продукции сырья и продовольствия»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</w:tr>
      <w:tr>
        <w:trPr>
          <w:trHeight w:val="9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6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посевных площадей, занятых под зерновыми, зернобобовыми и кормовыми сельскохозяйственными культурами</w:t>
              <w:tab/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6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лощади, засеваемой элитными семенами, в общей площади посевов, занятой семенами сортов растений</w:t>
              <w:tab/>
              <w:tab/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застрахованной посевной площади сельскохозяйственных культур</w:t>
              <w:tab/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еменного картоф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ованного семенного картоф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еменного картофеля направленного на посадку (посев) в целях размн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хозяйствах всех категорий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страхованного поголовья сельскохозяйственных животных 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ых го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рантовой поддержки для развития материально-технической ба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рантовой поддержки, к году, предшествующему году предоставления субсидии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  <w:cantSplit w:val="true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ветеринарии»</w:t>
            </w:r>
          </w:p>
        </w:tc>
      </w:tr>
      <w:tr>
        <w:trPr>
          <w:trHeight w:val="5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эпизоотического и ветеринарно-санитарного благополучия на территории Красноармейского района Чувашской Республи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на территории Красноармей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Устойчивое развитие сельских территорий Красноармейского района Чувашской Республики»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(приобретение) жилья для граждан, проживающих и работающих в сельской местност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фельдшерско-акушерских пунктов и (или) офисов врачей общей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на сел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hanging="10"/>
              <w:rPr/>
            </w:pPr>
            <w:r>
              <w:rPr>
                <w:color w:val="000000"/>
                <w:sz w:val="22"/>
                <w:szCs w:val="22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общих условий функционирования отраслей агропромышленного комплекса Красноармейского района Чувашской Республики»</w:t>
            </w:r>
          </w:p>
        </w:tc>
      </w:tr>
      <w:tr>
        <w:trPr>
          <w:trHeight w:val="96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отрасли агропромышленного комплекса» Красноармейского района Чувашской Республики»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, на котором проведены работы по уничтожению борщевика Сосновского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rFonts w:eastAsia="Calibri"/>
        </w:rPr>
        <w:t>к</w:t>
      </w:r>
      <w:r>
        <w:rPr>
          <w:szCs w:val="26"/>
        </w:rPr>
        <w:t xml:space="preserve"> Муниципальной программе Красноармейского  района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Cs w:val="26"/>
        </w:rPr>
      </w:pPr>
      <w:r>
        <w:rPr>
          <w:szCs w:val="26"/>
        </w:rPr>
        <w:t xml:space="preserve">Чувашской Республики «Развитие сельского хозяйства и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Cs w:val="26"/>
        </w:rPr>
      </w:pPr>
      <w:r>
        <w:rPr>
          <w:szCs w:val="26"/>
        </w:rPr>
        <w:t xml:space="preserve">регулирование рынка сельскохозяйственной продукции, </w:t>
      </w:r>
    </w:p>
    <w:p>
      <w:pPr>
        <w:pStyle w:val="Normal"/>
        <w:ind w:left="9781" w:hanging="142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сырья и продовольств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46"/>
        <w:gridCol w:w="708"/>
        <w:gridCol w:w="1134"/>
        <w:gridCol w:w="2263"/>
        <w:gridCol w:w="709"/>
        <w:gridCol w:w="709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сельского хозяйства и регулирование рынка сельскохозяйственной продукции и продоволь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2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звитие ветерина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стойчивое развитие сельски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1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52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Ц99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6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сное обустройство  населенных пунктов, расположенных в сельской местности, объектами социальной инфраструктуры, а также строительство и реконструкция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 территорий модульных фельдшерско-акушерски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704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газификации в сельской местности в рамках мероприятий по устойчивому развитию сельски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Ц99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6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ектов общественной инфраструк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Ц99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5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Л0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Л02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Л02726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9Л02</w:t>
            </w:r>
            <w:r>
              <w:rPr>
                <w:sz w:val="14"/>
                <w:szCs w:val="14"/>
                <w:lang w:val="en-US"/>
              </w:rPr>
              <w:t>S26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5</w:t>
            </w:r>
            <w:r>
              <w:rPr>
                <w:b/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звитие отраслей агропромышленного комплек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9И0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6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9И09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68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ализация комплекса мероприятий по борьбе с распространением борщевика Сосновског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9И09</w:t>
            </w:r>
            <w:r>
              <w:rPr>
                <w:sz w:val="14"/>
                <w:szCs w:val="14"/>
                <w:lang w:val="en-US"/>
              </w:rPr>
              <w:t>S68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ind w:left="103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3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3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eastAsia="Baltica Chv;Times New Roman" w:cs="Baltica Chv;Times New Roman" w:ascii="Baltica Chv;Times New Roman" w:hAnsi="Baltica Chv;Times New Roman"/>
          <w:sz w:val="24"/>
          <w:szCs w:val="24"/>
        </w:rPr>
        <w:t xml:space="preserve"> </w:t>
      </w:r>
      <w:r>
        <w:rPr>
          <w:rFonts w:eastAsia="Calibri" w:cs="Baltica Chv;Times New Roman" w:ascii="Baltica Chv;Times New Roman" w:hAnsi="Baltica Chv;Times New Roman"/>
          <w:sz w:val="24"/>
          <w:szCs w:val="24"/>
        </w:rPr>
        <w:tab/>
        <w:t xml:space="preserve">6. В </w:t>
      </w:r>
      <w:r>
        <w:rPr>
          <w:spacing w:val="1"/>
          <w:sz w:val="24"/>
          <w:szCs w:val="24"/>
        </w:rPr>
        <w:t xml:space="preserve">паспорте подпрограммы </w:t>
      </w:r>
      <w:r>
        <w:rPr>
          <w:rFonts w:eastAsia="Calibri" w:cs="Baltica Chv;Times New Roman" w:ascii="Baltica Chv;Times New Roman" w:hAnsi="Baltica Chv;Times New Roman"/>
          <w:sz w:val="24"/>
          <w:szCs w:val="24"/>
        </w:rPr>
        <w:t xml:space="preserve">«Развитие ветеринарии» </w:t>
      </w:r>
      <w:r>
        <w:rPr>
          <w:spacing w:val="1"/>
          <w:sz w:val="24"/>
          <w:szCs w:val="24"/>
        </w:rPr>
        <w:t>позицию «</w:t>
      </w:r>
      <w:r>
        <w:rPr>
          <w:sz w:val="24"/>
          <w:szCs w:val="24"/>
        </w:rPr>
        <w:t>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финансирования подпрограммы    с разбивкой по годам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подпрограммы на 2019-2035 годы составляет </w:t>
            </w:r>
            <w:r>
              <w:rPr>
                <w:bCs/>
                <w:sz w:val="24"/>
                <w:szCs w:val="24"/>
              </w:rPr>
              <w:t>264,0</w:t>
            </w:r>
            <w:r>
              <w:rPr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1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26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26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26,6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1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7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70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Cs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Cs/>
                <w:sz w:val="24"/>
                <w:szCs w:val="24"/>
              </w:rPr>
              <w:t>264,0</w:t>
            </w:r>
            <w:r>
              <w:rPr>
                <w:sz w:val="24"/>
                <w:szCs w:val="24"/>
              </w:rPr>
              <w:t xml:space="preserve">  тыс. руб. в том числе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1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26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26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26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- 1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1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7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70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а Красноармейского района – </w:t>
            </w:r>
            <w:r>
              <w:rPr>
                <w:bCs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. в том числе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- 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tabs>
                <w:tab w:val="clear" w:pos="708"/>
                <w:tab w:val="left" w:pos="67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здел III изложить в следующей редакции:</w:t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III. Обоснование объема финансовых ресурсов, необходимых для реализации под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Красноарме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спубликанского бюджета, бюджета Красноармейского района, предусмотренные к привлечению в рамках  подпрограммы, являются источниками финансирования основных мероприятий подпрограмм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подпрограммы за 2019 – 2035 годы составит </w:t>
      </w:r>
      <w:r>
        <w:rPr>
          <w:rFonts w:cs="Times New Roman" w:ascii="Times New Roman" w:hAnsi="Times New Roman"/>
          <w:bCs/>
          <w:sz w:val="24"/>
          <w:szCs w:val="24"/>
        </w:rPr>
        <w:t>264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в:</w:t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14,1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0,9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26,6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26,6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26,6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14,1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14,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70,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70,5 тыс. 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., в том числе 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0,0 тыс. руб.;</w:t>
      </w:r>
    </w:p>
    <w:p>
      <w:pPr>
        <w:pStyle w:val="ConsPlusNonformat"/>
        <w:tabs>
          <w:tab w:val="clear" w:pos="708"/>
          <w:tab w:val="left" w:pos="184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0,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 0,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 0,0  тыс. 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64,0 тыс. руб., в том числе 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14,1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0,9 тыс. руб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26,6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26,6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26,6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14,1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14,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70,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70,5 тыс. 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расноармейского района – 0,0 руб. в том числе 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0,0 тыс. руб.;</w:t>
      </w:r>
    </w:p>
    <w:p>
      <w:pPr>
        <w:pStyle w:val="ConsPlusNonformat"/>
        <w:tabs>
          <w:tab w:val="clear" w:pos="708"/>
          <w:tab w:val="left" w:pos="184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0,0 тыс. руб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0,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 0,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 0,0 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ресурсное обеспечение за счет всех источников финансирования реализации подпрограммы «Развитие ветеринарии» приведены в приложениях №№ 1 и 2 к подпрограмм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8. Приложение № 1 к подпрограмме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дпрограмме «Развитие ветеринарии»</w:t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ind w:left="708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 xml:space="preserve">«Развитие ветеринарии» </w:t>
      </w: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716" w:leader="none"/>
        </w:tabs>
        <w:spacing w:lineRule="exact" w:line="22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8716" w:leader="none"/>
        </w:tabs>
        <w:spacing w:lineRule="exact" w:line="22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6097"/>
        <w:gridCol w:w="1417"/>
        <w:gridCol w:w="1418"/>
        <w:gridCol w:w="709"/>
        <w:gridCol w:w="708"/>
        <w:gridCol w:w="709"/>
        <w:gridCol w:w="709"/>
        <w:gridCol w:w="709"/>
        <w:gridCol w:w="712"/>
        <w:gridCol w:w="851"/>
        <w:gridCol w:w="851"/>
      </w:tblGrid>
      <w:tr>
        <w:trPr>
          <w:trHeight w:val="38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-20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3" w:hRule="atLeast"/>
          <w:cantSplit w:val="true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ветеринарии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пизоотического и ветеринарно-санитарного благополучия на территории Красноармейского район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на территории Красноармей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8"/>
        <w:spacing w:lineRule="auto" w:line="240" w:before="0" w:after="0"/>
        <w:ind w:left="106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Style2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9. Приложение № 2 к подпрограмме  изложить в следующей редакции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дпрограмме «Развитие ветеринарии»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Ресурсное обеспечение подпрограммы </w:t>
      </w:r>
      <w:r>
        <w:rPr>
          <w:b/>
          <w:sz w:val="24"/>
          <w:szCs w:val="24"/>
        </w:rPr>
        <w:t xml:space="preserve">«Развитие ветеринарии» </w:t>
      </w:r>
      <w:r>
        <w:rPr>
          <w:rFonts w:eastAsia="Calibri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992"/>
        <w:gridCol w:w="1276"/>
        <w:gridCol w:w="2551"/>
        <w:gridCol w:w="851"/>
        <w:gridCol w:w="850"/>
        <w:gridCol w:w="709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редупреждение и ликвидация болезней животны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 Chv;Times New Roman" w:cs="Baltica Chv;Times New Roman" w:ascii="Baltica Chv;Times New Roman" w:hAnsi="Baltica Chv;Times New Roman"/>
          <w:sz w:val="24"/>
          <w:szCs w:val="24"/>
        </w:rPr>
        <w:t xml:space="preserve"> </w:t>
      </w:r>
      <w:r>
        <w:rPr>
          <w:rFonts w:eastAsia="Calibri" w:cs="Baltica Chv;Times New Roman" w:ascii="Baltica Chv;Times New Roman" w:hAnsi="Baltica Chv;Times New Roman"/>
          <w:sz w:val="24"/>
          <w:szCs w:val="24"/>
        </w:rPr>
        <w:tab/>
        <w:t xml:space="preserve">10. В </w:t>
      </w:r>
      <w:r>
        <w:rPr>
          <w:spacing w:val="1"/>
          <w:sz w:val="24"/>
          <w:szCs w:val="24"/>
        </w:rPr>
        <w:t xml:space="preserve">паспорте подпрограммы </w:t>
      </w:r>
      <w:r>
        <w:rPr>
          <w:rFonts w:eastAsia="Calibri" w:cs="Baltica Chv;Times New Roman" w:ascii="Baltica Chv;Times New Roman" w:hAnsi="Baltica Chv;Times New Roman"/>
          <w:sz w:val="24"/>
          <w:szCs w:val="24"/>
        </w:rPr>
        <w:t>«Устойчивое развитие сельских территорий»</w:t>
      </w:r>
      <w:r>
        <w:rPr>
          <w:spacing w:val="1"/>
          <w:sz w:val="24"/>
          <w:szCs w:val="24"/>
        </w:rPr>
        <w:t xml:space="preserve"> позицию «</w:t>
      </w:r>
      <w:r>
        <w:rPr>
          <w:sz w:val="24"/>
          <w:szCs w:val="24"/>
        </w:rPr>
        <w:t>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финансирования подпрограммы    с разбивкой по годам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подпрограммы за 2019 – 2035 годы составляет </w:t>
            </w:r>
            <w:r>
              <w:rPr>
                <w:bCs/>
                <w:sz w:val="24"/>
                <w:szCs w:val="24"/>
              </w:rPr>
              <w:t>13230,5</w:t>
            </w:r>
            <w:r>
              <w:rPr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12830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4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Cs/>
                <w:sz w:val="24"/>
                <w:szCs w:val="24"/>
              </w:rPr>
              <w:t>4857,6</w:t>
            </w:r>
            <w:r>
              <w:rPr>
                <w:sz w:val="24"/>
                <w:szCs w:val="24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4857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Cs/>
                <w:sz w:val="24"/>
                <w:szCs w:val="24"/>
              </w:rPr>
              <w:t>7549,1</w:t>
            </w:r>
            <w:r>
              <w:rPr>
                <w:sz w:val="24"/>
                <w:szCs w:val="24"/>
              </w:rPr>
              <w:t xml:space="preserve">  тыс. руб.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7549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а Красноармейского района – </w:t>
            </w:r>
            <w:r>
              <w:rPr>
                <w:bCs/>
                <w:sz w:val="24"/>
                <w:szCs w:val="24"/>
              </w:rPr>
              <w:t>823,8</w:t>
            </w:r>
            <w:r>
              <w:rPr>
                <w:sz w:val="24"/>
                <w:szCs w:val="24"/>
              </w:rPr>
              <w:t xml:space="preserve"> тыс. руб.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423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40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1. Раздел III подпрограммы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Красноармейского район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финансировании мероприятий подпрограммы  из внебюджетных  источников  могут использоваться различные инструменты государственно-частного  партне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за 2019-2035 годы составляет </w:t>
      </w:r>
      <w:r>
        <w:rPr>
          <w:bCs/>
          <w:sz w:val="24"/>
          <w:szCs w:val="24"/>
        </w:rPr>
        <w:t>13230,5</w:t>
      </w:r>
      <w:r>
        <w:rPr>
          <w:sz w:val="24"/>
          <w:szCs w:val="24"/>
        </w:rPr>
        <w:t xml:space="preserve"> тыс. рублей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у – 12830,5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у – 40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-2030 годах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1-2035 годах – 0,0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едерального бюджета – </w:t>
      </w:r>
      <w:r>
        <w:rPr>
          <w:bCs/>
          <w:sz w:val="24"/>
          <w:szCs w:val="24"/>
        </w:rPr>
        <w:t>4857,6</w:t>
      </w:r>
      <w:r>
        <w:rPr>
          <w:sz w:val="24"/>
          <w:szCs w:val="24"/>
        </w:rPr>
        <w:t xml:space="preserve"> тыс. руб.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у – 4857,6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-2030 годах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1-2035 годах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еспубликанского бюджета – </w:t>
      </w:r>
      <w:r>
        <w:rPr>
          <w:bCs/>
          <w:sz w:val="24"/>
          <w:szCs w:val="24"/>
        </w:rPr>
        <w:t>7549,1</w:t>
      </w:r>
      <w:r>
        <w:rPr>
          <w:sz w:val="24"/>
          <w:szCs w:val="24"/>
        </w:rPr>
        <w:t xml:space="preserve">  тыс. руб.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у – 7549,1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1-2035 годах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бюджета Красноармейского района – </w:t>
      </w:r>
      <w:r>
        <w:rPr>
          <w:bCs/>
          <w:sz w:val="24"/>
          <w:szCs w:val="24"/>
        </w:rPr>
        <w:t>823,8</w:t>
      </w:r>
      <w:r>
        <w:rPr>
          <w:sz w:val="24"/>
          <w:szCs w:val="24"/>
        </w:rPr>
        <w:t xml:space="preserve"> тыс. руб.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у – 423,8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у – 400,0 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-2030 годах – 0,0 тыс. 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1-2035 годах –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за счет всех источников финансирования реализации подпрограммы приведены в приложении № 2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>12. Приложение № 2 к подпрограмме  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049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ind w:left="10206" w:hanging="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к подпрограмме «Устойчивое развитие сельских территорий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Ресурсное обеспечение подпрограммы «Устойчивое развитие сельских территорий»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5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1134"/>
        <w:gridCol w:w="2830"/>
        <w:gridCol w:w="709"/>
        <w:gridCol w:w="709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стойчивое развитие сельски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1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99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6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сное обустройство  населенных пунктов, расположенных в сельской местности, объектами социальной инфраструктуры, а также строительство и реконструкция автомобильных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 территорий модульных фельдшерско-акушерских 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704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газификации в сельской местности в рамках мероприятий по устойчивому развитию сельски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99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6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ектов обществен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Ц99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5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 В паспорте подпрограммы «Обеспечение общих условий функционирования отраслей агропромышленного комплекса» позицию «Объемы финансирования подпрограммы с разбивкой по годам ее реализации» изложить в следующей редакции: 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4"/>
        <w:gridCol w:w="662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подпрограммы за 2019-2035 годы составляет</w:t>
            </w:r>
            <w:r>
              <w:rPr>
                <w:sz w:val="24"/>
                <w:szCs w:val="24"/>
                <w:lang w:eastAsia="en-US"/>
              </w:rPr>
              <w:t xml:space="preserve"> 402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17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8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10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10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10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 8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8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Красноармейского района –317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17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10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100,0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100,0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4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дпрограммы абзацы 2-6 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рограмма «Обеспечение общих условий функционирования отраслей агропромышленного комплекса» включает мероприят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е мероприятие: 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роприятие 1. Организация конкурсов, выставок и ярмарок с участием организаций агропромышленного комплек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оприятие 2. Поощрение победителей экономического соревнования в сельском хозяйстве между муниципальными районами Чувашской Республики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 xml:space="preserve">15. Раздел 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eastAsia="en-US"/>
        </w:rPr>
        <w:t xml:space="preserve"> подпрограммы  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 О</w:t>
      </w:r>
      <w:r>
        <w:rPr>
          <w:b/>
          <w:sz w:val="24"/>
          <w:szCs w:val="24"/>
        </w:rPr>
        <w:t xml:space="preserve">боснование объема финансовых ресурс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Красноармейского район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гнозируемый объем финансирования подпрограммы за 2019-2035 годы составляет</w:t>
      </w:r>
      <w:r>
        <w:rPr>
          <w:sz w:val="24"/>
          <w:szCs w:val="24"/>
          <w:lang w:eastAsia="en-US"/>
        </w:rPr>
        <w:t xml:space="preserve"> 402,0 тыс. рублей, в том числ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17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0 году – 85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10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10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10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–2030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1–2035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публиканского бюджета Чувашской Республики – 85,0 тыс. рублей, в том числ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85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1 году – 0,0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–2030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1–2035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а Красноармейского района –317,0 тыс. рублей, в том числ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17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0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10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100,0 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100,0 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–2030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1–2035 годах – 0,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60" w:right="706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6. Приложения № 1 и 2 к подпрограмме изложить в следующей редакции:</w:t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Обеспечение общих условий функционирования отраслей агропромышленного комплекса»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</w:t>
        <w:br/>
        <w:t>и продовольствия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расноармейского района «Развитие сельского хозяйства и регулирование ры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й продукции, сырья и продовольствия» Красноармейского района Чувашской Республики</w:t>
      </w:r>
    </w:p>
    <w:p>
      <w:pPr>
        <w:pStyle w:val="Normal"/>
        <w:ind w:left="85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850"/>
        <w:gridCol w:w="993"/>
        <w:gridCol w:w="708"/>
        <w:gridCol w:w="851"/>
        <w:gridCol w:w="850"/>
        <w:gridCol w:w="851"/>
        <w:gridCol w:w="576"/>
        <w:gridCol w:w="1267"/>
        <w:gridCol w:w="10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531"/>
        <w:gridCol w:w="1265"/>
        <w:gridCol w:w="850"/>
        <w:gridCol w:w="854"/>
        <w:gridCol w:w="709"/>
        <w:gridCol w:w="850"/>
        <w:gridCol w:w="851"/>
        <w:gridCol w:w="850"/>
        <w:gridCol w:w="712"/>
        <w:gridCol w:w="1278"/>
        <w:gridCol w:w="1283"/>
      </w:tblGrid>
      <w:tr>
        <w:trPr>
          <w:trHeight w:val="563" w:hRule="atLeast"/>
          <w:cantSplit w:val="true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общих условий функционирования отраслей агропромышленного комплекса Красноармейского района Чувашской Республики»</w:t>
            </w:r>
          </w:p>
        </w:tc>
      </w:tr>
      <w:tr>
        <w:trPr>
          <w:trHeight w:val="12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Обеспечение общих условий функционирования отраслей агропромышленного комплекса»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</w:t>
        <w:br/>
        <w:t>и продовольствия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</w:rPr>
        <w:t xml:space="preserve">Ресурсное обеспечение реализации подпрограммы «Обеспечение общих условий функционирования отраслей агропромышленного комплекса» </w:t>
      </w:r>
      <w:r>
        <w:rPr/>
        <w:t>за счет всех источников финансирования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89"/>
        <w:gridCol w:w="1326"/>
        <w:gridCol w:w="1322"/>
        <w:gridCol w:w="2498"/>
        <w:gridCol w:w="671"/>
        <w:gridCol w:w="671"/>
        <w:gridCol w:w="541"/>
        <w:gridCol w:w="541"/>
        <w:gridCol w:w="541"/>
        <w:gridCol w:w="541"/>
        <w:gridCol w:w="541"/>
        <w:gridCol w:w="671"/>
        <w:gridCol w:w="671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Л00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Л02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Л02726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Л02</w:t>
            </w:r>
            <w:r>
              <w:rPr>
                <w:sz w:val="18"/>
                <w:szCs w:val="18"/>
                <w:lang w:val="en-US"/>
              </w:rPr>
              <w:t>S26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706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7. Муниципальную программу дополнить приложением № 7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 О Д П Р О Г Р А М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траслей агропромышленного комплекс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4"/>
        <w:gridCol w:w="662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заимодействию с организациями АПК и экологии  администрации Красноармей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сельского хозяйства и экологии, строительства и жилищно-коммунального хозяйств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spacing w:val="2"/>
                <w:shd w:fill="FFFFFF" w:val="clear"/>
              </w:rPr>
              <w:t>обеспечение выполнения соглашения в сфере производства сельскохозяйственной продук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spacing w:val="2"/>
              </w:rPr>
              <w:t xml:space="preserve">развитие социально значимых отраслей сельского хозяйства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лощадь земельного участка, на котором проведены работы по уничтожению борщевика Сосновского – 13,9 га к 2025 год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подпрограммы за 2019-2035 годы составляет</w:t>
            </w:r>
            <w:r>
              <w:rPr>
                <w:sz w:val="24"/>
                <w:szCs w:val="24"/>
                <w:lang w:eastAsia="en-US"/>
              </w:rPr>
              <w:t xml:space="preserve"> 826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275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275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 275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 768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256,2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 256,2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56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Красноармейского района – 57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19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19,3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19,3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–2035 годах – 0,0 тыс. рублей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. Приоритеты и цели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траслей агропромышленного комплекса», общая характеристика участия органов местного самоуправления муниципальных районов в е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ми приоритетами пр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увеличение объемов производимой продукции сельского хозяй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влечение в сельскохозяйственный оборот необрабатываемых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охранение и повышение плодородия почв;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увеличение объемов производства и переработки продукции растениеводства и животноводства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pacing w:val="2"/>
          <w:sz w:val="24"/>
          <w:szCs w:val="24"/>
          <w:shd w:fill="FFFFFF" w:val="clear"/>
        </w:rPr>
        <w:t>площадь земельного участка, на котором проведены работы по уничтожению борщевика Сосновского – 13,9 га к 2025 году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отраслей агропромышленного комплекса» включает одно основное мероприят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Борьба с распространением борщевика Сосновско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1. Реализация комплекса мероприятий по борьбе с распространением борщевика Сосновско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реализуется в период с 2019 по 2035 год в три этап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 этап – 2019–202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й подпрограммы на 1 этапе должна обеспечить достижение к 2025 году следующих целевых индикаторов и показателей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площадь земельного участка, на котором проведены работы по уничтожению борщевика Сосновского - 13,9 га, в том чис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в 2021 году – 13,9</w:t>
      </w:r>
      <w:r>
        <w:rPr>
          <w:lang w:eastAsia="en-US"/>
        </w:rPr>
        <w:t xml:space="preserve"> га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13,9 г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13,9 г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eastAsia="en-US"/>
        </w:rPr>
        <w:t>Раздел IV. О</w:t>
      </w:r>
      <w:r>
        <w:rPr>
          <w:b/>
          <w:sz w:val="24"/>
          <w:szCs w:val="24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республиканского бюджета и бюджета Красноармейского район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гнозируемый объем финансирования подпрограммы за 2019-2035 годы составляет</w:t>
      </w:r>
      <w:r>
        <w:rPr>
          <w:sz w:val="24"/>
          <w:szCs w:val="24"/>
          <w:lang w:eastAsia="en-US"/>
        </w:rPr>
        <w:t xml:space="preserve"> 826,5 тыс. рублей, в том числ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275,5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275,5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275,5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–2030 годах – 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1–2035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публиканского бюджета Чувашской Республики – 768,6 тыс. рублей, в том числ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256,2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256,2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256,2 тыс. руб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–2030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1–2035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а Красноармейского района – 57,9 тыс. рублей, в том числ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19,3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19,3 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19,3 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–2030 годах – 0,0 тыс. рубл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1–2035 годах – 0,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60" w:right="706" w:gutter="0" w:header="0" w:top="1134" w:footer="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8505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 1</w:t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Развитие отраслей агропромышленного комплекса»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</w:t>
        <w:br/>
        <w:t>и продовольствия»</w:t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расноармейского района «Развитие сельского хозяйства и регулирование ры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й продукции, сырья и продовольствия» Красноармейского района Чувашской Республики</w:t>
      </w:r>
    </w:p>
    <w:p>
      <w:pPr>
        <w:pStyle w:val="Normal"/>
        <w:ind w:left="85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06"/>
        <w:gridCol w:w="1413"/>
        <w:gridCol w:w="1269"/>
        <w:gridCol w:w="848"/>
        <w:gridCol w:w="707"/>
        <w:gridCol w:w="708"/>
        <w:gridCol w:w="708"/>
        <w:gridCol w:w="717"/>
        <w:gridCol w:w="707"/>
        <w:gridCol w:w="822"/>
        <w:gridCol w:w="8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 Красноармейского района Чувашской Республики</w:t>
      </w:r>
    </w:p>
    <w:p>
      <w:pPr>
        <w:pStyle w:val="Normal"/>
        <w:ind w:left="85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6097"/>
        <w:gridCol w:w="1417"/>
        <w:gridCol w:w="1418"/>
        <w:gridCol w:w="709"/>
        <w:gridCol w:w="708"/>
        <w:gridCol w:w="709"/>
        <w:gridCol w:w="709"/>
        <w:gridCol w:w="709"/>
        <w:gridCol w:w="712"/>
        <w:gridCol w:w="851"/>
        <w:gridCol w:w="851"/>
      </w:tblGrid>
      <w:tr>
        <w:trPr>
          <w:trHeight w:val="563" w:hRule="atLeast"/>
          <w:cantSplit w:val="true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траслей агропромышленного комплекса»</w:t>
            </w:r>
          </w:p>
        </w:tc>
      </w:tr>
      <w:tr>
        <w:trPr>
          <w:trHeight w:val="56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на котором проведены работы по уничтожению борщевика Сосновског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decimal" w:pos="72" w:leader="none"/>
                <w:tab w:val="decimal" w:pos="6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Развитие отраслей агропромышленного комплекса»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</w:t>
        <w:br/>
        <w:t>и продовольствия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подпрограммы «Развитие отраслей агропромышленного комплекса» </w:t>
      </w:r>
      <w:r>
        <w:rPr>
          <w:rFonts w:eastAsia="Calibri"/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79"/>
        <w:gridCol w:w="992"/>
        <w:gridCol w:w="1276"/>
        <w:gridCol w:w="2404"/>
        <w:gridCol w:w="709"/>
        <w:gridCol w:w="709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звитие отраслей агропромышленного компл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00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0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Ц9И09</w:t>
            </w:r>
            <w:r>
              <w:rPr>
                <w:sz w:val="16"/>
                <w:szCs w:val="16"/>
                <w:lang w:val="en-US"/>
              </w:rPr>
              <w:t>S68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851" w:right="850" w:gutter="0" w:header="0" w:top="15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altica Chv;Times New Roman" w:hAnsi="Baltica Chv;Times New Roman" w:eastAsia="Calibri" w:cs="Baltica Chv;Times New Roman"/>
      <w:b w:val="false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13">
    <w:name w:val="Дата Знак1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1:00Z</dcterms:created>
  <dc:creator>кр</dc:creator>
  <dc:description/>
  <dc:language>en-US</dc:language>
  <cp:lastModifiedBy>Алина Капрова</cp:lastModifiedBy>
  <cp:lastPrinted>2020-02-28T15:26:00Z</cp:lastPrinted>
  <dcterms:modified xsi:type="dcterms:W3CDTF">2021-02-04T05:51:00Z</dcterms:modified>
  <cp:revision>2</cp:revision>
  <dc:subject/>
  <dc:title/>
</cp:coreProperties>
</file>