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1.01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1.01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01.20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945"/>
      </w:tblGrid>
      <w:tr>
        <w:trPr>
          <w:trHeight w:val="847" w:hRule="atLeast"/>
        </w:trPr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стоимости услуг по погребению на территории Красноармейского района  Чувашской  Республики с 1 февраля 2021 го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12 января 1996 года № 8-ФЗ  «О погребении и похоронном деле» и  статьей 6 Федерального закона от 19 декабря 2016 года № 444-ФЗ 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»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c 1 февраля 2021 года стоимость услуг, предоставляемых согласно гарантированному перечню услуг по погребению на территории Красноармейского района Чувашкой Республик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с 1 февраля 2021 года утратившим силу постановление администрации Красноармейского района от 31 января 2020 года № 56 «Об установлении стоимости услуг по погребению на территории Красноармейского района с 1 февраля 2020 год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.01.2021  №  37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  <w:lang w:eastAsia="en-US"/>
        </w:rPr>
        <w:t>СТОИМОСТЬ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  <w:lang w:eastAsia="en-US"/>
        </w:rPr>
        <w:t>услуг, предоставляемых согласно  гарантированному перечню услуг по погребению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 xml:space="preserve">на территории Красноармейского района Чувашской Республики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198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усл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 доставка гроба и других предметов, необходимых для погреб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9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рематор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(кремация с последующей выдачей урн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х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итуальных услу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24,9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6:00Z</dcterms:created>
  <dc:creator>кр</dc:creator>
  <dc:description/>
  <dc:language>en-US</dc:language>
  <cp:lastModifiedBy>Алина Капрова</cp:lastModifiedBy>
  <cp:lastPrinted>2021-01-28T15:51:00Z</cp:lastPrinted>
  <dcterms:modified xsi:type="dcterms:W3CDTF">2021-02-04T05:56:00Z</dcterms:modified>
  <cp:revision>2</cp:revision>
  <dc:subject/>
  <dc:title/>
</cp:coreProperties>
</file>