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сен çиччĕмĕ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02.26   № С-8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   № С-8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брания депутатов Красноармейского района Чувашской Республики от 26.07.2019 № С-41/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оперативного решения вопросов о поощрении граждан за их заслуги и достижения в социально-экономическом развитии Красноармейского района Чувашской Республики, упрощения порядка занесения граждан на Доску почета Красноармейского района Чувашской Республик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расноармейского района,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район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Положение о Доске почета Красноармейского района Чувашской Республики, утвержденное решением Собрания депутатов Красноармейского района Чувашской Республики от 26.07.2019 № С-41/9 (далее по тексту – Положение),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ункт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3. Занесение на Доску почета производится на основании постановления администрации Красноармейского района Чувашской Республики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4. Представления о занесении на Доску почета вносятся решениями трудовых коллективов предприятий, организаций и учреждений, независимо от форм собственности, государственных органов, органов местного самоуправления и территориального общественного самоуправления, общественных организаций, действующих на территории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тавления о занесении на Доску почета вносятся на рассмотрение в Комиссию по наградам при главе администрации Красноармей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иссия по наградам при главе администрации Красноармейского района Чувашской Республики в установленном порядке оценивает представления о занесении на Доску почета и принимает решение о занесении на Доску почета или об отклонении ходатайства о занесении на Доску почета. В случае принятия решения о занесении на Доску почета документы направляются в отдел организационно-контрольной и кадровой работы администрации Красноармейского района Чувашской Республики для подготовки проекта постановления администрации Красноармейского района Чувашской Республики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ункт 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9. Лицу, занесенному на Доску почета, в торжественной обстановке во время проведения районного праздника «Акатуй» вручается Свидетельство, в котором указывается его фамилия, имя, отчество, дата принятия соответствующего постановления администрации Красноармейского района Чувашской Республики и краткое изложение заслуг.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армейского района                                                               В.И. Петр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5:00Z</dcterms:created>
  <dc:creator>admorg</dc:creator>
  <dc:description/>
  <dc:language>en-US</dc:language>
  <cp:lastModifiedBy>Алина Капрова</cp:lastModifiedBy>
  <cp:lastPrinted>2019-12-24T14:22:00Z</cp:lastPrinted>
  <dcterms:modified xsi:type="dcterms:W3CDTF">2021-02-26T06:35:00Z</dcterms:modified>
  <cp:revision>2</cp:revision>
  <dc:subject/>
  <dc:title/>
</cp:coreProperties>
</file>