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сен çиччĕмĕ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02.05  № С-7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   № С-7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4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тогах выполнения прогнозного плана приватизации муниципального имущества Красноармейского района за 2020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заслушав и обсудив отчет о выполнении прогнозного плана (программы) приватизации муниципального имущества Красноармейского района на 2020 год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Собрание депутатов Красноармейского района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р е ш и л о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Утвердить прилагаемый отчет о выполнении прогнозного плана (программы) приватизации муниципального имущества Красноармейского района на 2020 год, утверждённого решением Собрания депутатов Красноармейского района Чувашской Республики от 04.12.2019 № 45/5 (с изменениями от 03.04.2020 № С-48/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2. Настоящее реш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района                                                            В.И. Петр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autoSpaceDE w:val="true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/>
        <w:autoSpaceDE w:val="true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</w:t>
      </w:r>
    </w:p>
    <w:p>
      <w:pPr>
        <w:pStyle w:val="Normal"/>
        <w:widowControl/>
        <w:autoSpaceDE w:val="true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05.02.2021  № С-7/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рогнозного плана (программы) приват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Красноармейского района за 2020 год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атизация муниципального имущества в 2020 году проводилась в соответствии с прогноз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ой) приватизации муниципального имущества Красноармейского района Чувашской Республики на 2020 год и основных направления приватизации муниципального имущества Красноармейского района Чувашской Республики на 2021-2022 годы, утвержденным решением Собрания депутатов Красноармейского района Чувашской Республики от 04.12.2019 № 45/5 (с изменениями от 03.04.2020 № С-48/6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граммой приватизации в 2020 году планировалась приватизация 2 объектов недвижимого имущества казны Красноармейского района Чувашской Республики, включающих 2 земельных участ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объектам, подлежащим приватизации, проведены мероприятия по предпродажной подготовке, приняты решения об условиях приватизации, проведены торги по продаж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торгов в электронной форме реализован 1 объект недвижимости с земельным участком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оступление средств в бюджет Красноармейского района от приватизации имущества казны Красноармейского района составило 802 166, 67 рублей.</w:t>
      </w:r>
    </w:p>
    <w:p>
      <w:pPr>
        <w:pStyle w:val="Normal"/>
        <w:widowControl/>
        <w:ind w:firstLine="540"/>
        <w:jc w:val="center"/>
        <w:rPr/>
      </w:pPr>
      <w:r>
        <w:rPr/>
        <w:t>Перечень приватизированных в 2020 году объектов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134"/>
        <w:gridCol w:w="1560"/>
        <w:gridCol w:w="1701"/>
      </w:tblGrid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</w:t>
              <w:softHyphen/>
              <w:t xml:space="preserve">жимости, адре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</w:t>
              <w:softHyphen/>
              <w:t>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о</w:t>
              <w:softHyphen/>
              <w:t>явшихс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 (без учета НДС), руб.</w:t>
            </w:r>
          </w:p>
        </w:tc>
      </w:tr>
      <w:tr>
        <w:trPr>
          <w:trHeight w:val="26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Чувашская Республика, Красноармейский район, д. Ян</w:t>
              <w:softHyphen/>
              <w:t>гасы, ул. Нестера Янгаса, д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Чувашская Республика, Красноармейский район, д. Янгасы, ул. Нестера Янгас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666,67</w:t>
            </w:r>
          </w:p>
        </w:tc>
      </w:tr>
      <w:tr>
        <w:trPr>
          <w:trHeight w:val="1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Чувашская Республика, Красноармейский район, д. Янгасы, ул. Нестера Янгас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дному объекту – нежилому зданию с земельным участком, расположенному по адресу: Чувашская Республика, Красноармейский район, Караевское с/пос., с. Караево, ул. Центральная, д.4, торги не состоялись в связи с отсутствием заявок.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FCD714A2335ADE137E2B7C03E0212920A8678C527CC7C53E763E15B7A79E1974BAB2B8728DAEE8B3CF91BA4564D14004ADAC5E5B4516CFBA14F27Dj9I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4:00Z</dcterms:created>
  <dc:creator>admorg</dc:creator>
  <dc:description/>
  <cp:keywords/>
  <dc:language>en-US</dc:language>
  <cp:lastModifiedBy>Анжелика Петрова</cp:lastModifiedBy>
  <cp:lastPrinted>2020-12-21T11:39:00Z</cp:lastPrinted>
  <dcterms:modified xsi:type="dcterms:W3CDTF">2021-02-05T11:39:00Z</dcterms:modified>
  <cp:revision>3</cp:revision>
  <dc:subject/>
  <dc:title/>
</cp:coreProperties>
</file>