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сен çиччĕмĕ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2.05  № С-7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   № С-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4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Красноармейского района Чувашской Республики от 12.11.2020 № С-3/4 «О прогнозном плане (программе) приватизации муниципального имущества  Красноармейского района Чувашской Республики на 2021 год и основных направлениях приватизации муниципального имущества Красноармейского района Чувашской Республики на 2022-2023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2001 года № 178-ФЗ                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Красноармейского района Чувашской Республик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огнозный план (программу) приватизации муниципального имущества  Красноармейского района Чувашской Республики на 2021 год и основных направлениях приватизации муниципального имущества Красноармейского района Чувашской Республики  на 2022-2023 годы, утвержденный  решением Собрания депутатов Красноармейского района Чувашской Республики от 12.11.2020 № С-3/4, изложив разде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в ново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ое имущество Красноармейского района Чувашской Республики, приватизация которого планируется в 2021 году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унитарное предприятие Красноармейского района Чувашской Республики, которое планируется приватизировать в 2021 году путем преобразования в общество с ограниченной ответственностью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нитарного предприятия, местонахождение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Красноармейского района Чувашской Республики, Чувашская Республика, Красноармейский район, с. Красноармейское,       ул. Ленина, д.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объектов недвижимости, находящихся в муниципальной собственности Красноармейского района Чувашской Республики, которые планируется приватизировать в 2021 году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 объектов недвижимост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.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лощадью 10 000 кв. метров  с кадастровым номером 21:14:120104:3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положенным на нем следующим объектом недвижимого имуществ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нежилое с кадастровым номером 21:14:120104:19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Красноармейский р-н, Караевское с/пос., с. Караево, ул. Центральная, д.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9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деятельности, бюджету, финансам, налогам и сборам      (Козлов И.М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района                                                           В.И. Петров     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6:00Z</dcterms:created>
  <dc:creator>admorg</dc:creator>
  <dc:description/>
  <cp:keywords/>
  <dc:language>en-US</dc:language>
  <cp:lastModifiedBy>Анжелика Петрова</cp:lastModifiedBy>
  <cp:lastPrinted>2021-02-05T13:52:00Z</cp:lastPrinted>
  <dcterms:modified xsi:type="dcterms:W3CDTF">2021-02-05T11:40:00Z</dcterms:modified>
  <cp:revision>5</cp:revision>
  <dc:subject/>
  <dc:title/>
</cp:coreProperties>
</file>