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сен çиччĕмĕ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йлаври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02.05  № С-7/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ьм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   № С-7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4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безвозмездной передаче недвижимого имущества из муниципальной собственности Красноармейского района Чувашской Республики в  государственную собственность Чувашской Республ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руководствуясь Уставом Красноармейского района Чувашской Республики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рание депутатов Красноармейского района р е ш и л о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ередать безвозмездно из муниципальной собственности Красноармейского района Чувашской Республики в государственную собственность Чувашской Республики недвижимое имущество согласно приложению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нтроль исполнения настоящего решения возложить на постоянную комиссию по вопросам экономической деятельности, бюджету, финансам, налогам и сборам (Козлов И.М.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Настоящее реш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</w:t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района                                                            В.И. Петр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9356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widowControl/>
        <w:autoSpaceDE w:val="true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 </w:t>
      </w:r>
    </w:p>
    <w:p>
      <w:pPr>
        <w:pStyle w:val="Normal"/>
        <w:widowControl/>
        <w:autoSpaceDE w:val="true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21  № С-7/1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ЧЕНЬ</w:t>
      </w:r>
    </w:p>
    <w:p>
      <w:pPr>
        <w:pStyle w:val="Normal"/>
        <w:widowControl/>
        <w:autoSpaceDE w:val="true"/>
        <w:spacing w:lineRule="auto" w:line="276" w:before="0" w:after="200"/>
        <w:ind w:left="-142" w:hanging="0"/>
        <w:contextualSpacing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едвижимого имущества, безвозмездно передаваемого  из муниципальной собственность Красноармейского района </w:t>
      </w:r>
    </w:p>
    <w:p>
      <w:pPr>
        <w:pStyle w:val="Normal"/>
        <w:widowControl/>
        <w:autoSpaceDE w:val="true"/>
        <w:spacing w:lineRule="auto" w:line="276" w:before="0" w:after="200"/>
        <w:ind w:left="-142" w:hanging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увашской Республики в  государственную собственность Чувашской Республики</w:t>
      </w:r>
    </w:p>
    <w:p>
      <w:pPr>
        <w:pStyle w:val="Normal"/>
        <w:widowControl/>
        <w:autoSpaceDE w:val="true"/>
        <w:spacing w:lineRule="auto" w:line="276" w:before="0" w:after="200"/>
        <w:ind w:left="-142" w:hanging="0"/>
        <w:contextualSpacing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0"/>
        <w:gridCol w:w="3118"/>
        <w:gridCol w:w="2126"/>
        <w:gridCol w:w="1701"/>
        <w:gridCol w:w="1276"/>
        <w:gridCol w:w="1418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завершения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, рубле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стоянию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5.02.2021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ая Республика-Чувашия, Красноармейский район, с. Красноармейское, ул. Ленина, д.26, корп.1, пом. 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14:090114: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2000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3 69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832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ая Республика-Чувашия, Красноармейский район, с. Красноармейское, ул. Ленина, д.26, корп.1, пом. 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14:090114: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2000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79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6:00Z</dcterms:created>
  <dc:creator>admorg</dc:creator>
  <dc:description/>
  <cp:keywords/>
  <dc:language>en-US</dc:language>
  <cp:lastModifiedBy>Анжелика Петрова</cp:lastModifiedBy>
  <cp:lastPrinted>2021-02-05T14:50:00Z</cp:lastPrinted>
  <dcterms:modified xsi:type="dcterms:W3CDTF">2021-02-05T11:50:00Z</dcterms:modified>
  <cp:revision>3</cp:revision>
  <dc:subject/>
  <dc:title/>
</cp:coreProperties>
</file>