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сен çиччĕмĕ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02.05  № С-7/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ьм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   № С-7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4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 внесении изменений в решение Собрания депутатов Красноармейского района Чувашской Республики от 25.05.2015 № С-46/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«О приватизации государственного и муниципального имущества» от 21.12.2001 № 178-ФЗ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Собрание депутатов Красноармейского райо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р е ш и л о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Правила подготовки и принятия решений об условиях приватизации муниципального имущества Красноармейского района Чувашской Республики, утвержденные решением Собрания депутатов Красноармейского района Чувашской Республики от 25.05.2015 № С-46/7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 абзац шестой пункта 6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информационно-телекоммуникационной сети «Интернет» в период, в течение которого действует рыночная стоимость объекта оценки, указанная в отчете об оценке.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дополнить пункт 6 абзацем седьмым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-телекоммуникационной сети «Интернет» в течение 3 месяцев с даты признания соответственно аукциона по продаже или продажи посредством публичного предложения имущества несостоявшимися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исполнения настоящего решения возложить на постоянную комиссию по вопросам экономической деятельности, бюджету, финансам, налогам и сборам (Козлов И.М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в информационном издании «Вестник Красноармейского райо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расноармейского района                                                            В.И. Петров  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9:00Z</dcterms:created>
  <dc:creator>admorg</dc:creator>
  <dc:description/>
  <cp:keywords/>
  <dc:language>en-US</dc:language>
  <cp:lastModifiedBy>Анжелика Петрова</cp:lastModifiedBy>
  <cp:lastPrinted>2021-02-05T14:43:00Z</cp:lastPrinted>
  <dcterms:modified xsi:type="dcterms:W3CDTF">2021-02-05T11:43:00Z</dcterms:modified>
  <cp:revision>3</cp:revision>
  <dc:subject/>
  <dc:title/>
</cp:coreProperties>
</file>