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1.03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1.03.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.03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.03.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5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армейского района № 292 от 21.07.2020 «Об утверждении комплексной программы социально-экономического развития Красноармей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6 октября 2003 г. № 131-ФЗ               «Об общих принципах организации местного самоуправления в Российской Федерации», Уставом Красноармейского района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изменения в комплексную программу социально-экономического развития Красноармейского района Чувашской Республики, утвержденную постановлением администрации Красноармейского района № 292 от 21.07.2020, изложив в таблице 26 раздел «ЖКХ» и «ИТОГО по Красноармейскому району:» </w:t>
      </w:r>
      <w:r>
        <w:rPr>
          <w:b/>
          <w:sz w:val="16"/>
          <w:szCs w:val="16"/>
        </w:rPr>
        <w:t xml:space="preserve"> </w:t>
      </w:r>
      <w:r>
        <w:rPr>
          <w:sz w:val="26"/>
          <w:szCs w:val="26"/>
        </w:rPr>
        <w:t>в новой редакции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2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А.Н. Кузнец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776" w:footer="40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ные проекты, мероприятия и показатели состояния соответствующих отраслей в Красноармей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30"/>
        <w:gridCol w:w="1108"/>
        <w:gridCol w:w="583"/>
        <w:gridCol w:w="939"/>
        <w:gridCol w:w="1016"/>
        <w:gridCol w:w="1900"/>
        <w:gridCol w:w="826"/>
        <w:gridCol w:w="555"/>
        <w:gridCol w:w="660"/>
        <w:gridCol w:w="727"/>
        <w:gridCol w:w="557"/>
        <w:gridCol w:w="699"/>
        <w:gridCol w:w="647"/>
        <w:gridCol w:w="552"/>
        <w:gridCol w:w="474"/>
        <w:gridCol w:w="894"/>
      </w:tblGrid>
      <w:tr>
        <w:trPr>
          <w:tblHeader w:val="true"/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, региональный проек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ализации (мун. район или  гор. округ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, наличие и необходимость ПСД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ая динамика реализации, (в млн.руб.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улучшивших условия в результате реализации (чел.)</w:t>
            </w:r>
          </w:p>
        </w:tc>
      </w:tr>
      <w:tr>
        <w:trPr>
          <w:tblHeader w:val="true"/>
          <w:trHeight w:val="131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инам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9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и далее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КХ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жилых домов по улицам Слукина, Прокопьева, Восточная, Соборная, Ольховая, Кедровая, Садовая и Юбилейная в Юго-восточном микрорайон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асноармейское Красноармейского рай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М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заборного узла с водобашнями системой водоснабжения для обеспечения населения с. Красноармейское качественной питьевой водо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асноармейское Красноармейского рай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М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ей газоснабжения высокого давления с КС компрессорной станции «Заволжское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асноармейское Красноармейского рай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ю 2,8 к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М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центральной котельно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асноармейское Красноармейского рай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М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истемы теплоснабжения  и  горячего водоснабжения  по ул. Ленин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асноармейское Красноармейского райо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еплоснабжения -2,031 км;</w:t>
              <w:br/>
              <w:t>система  горячего водоснабжения  -2,198 к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М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22 водонапорных башен, зарегистрированных в муниципальную собственност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ий район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202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М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биологических очистных сооружений со сливной станцией в комплекс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ий район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М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 водонапорной башни со скважиной, наружных сетей водоснабжения и водоотведения юго-восточного микрорайона с. Красноармейское Красноармейского района Чувашской Республики 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ий район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М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ЖКХ: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расноармейскому району: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68,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4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1,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9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 Ч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9,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6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9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1701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8:00Z</dcterms:created>
  <dc:creator>кр</dc:creator>
  <dc:description/>
  <dc:language>en-US</dc:language>
  <cp:lastModifiedBy>Алина Капрова</cp:lastModifiedBy>
  <cp:lastPrinted>2021-03-19T11:56:00Z</cp:lastPrinted>
  <dcterms:modified xsi:type="dcterms:W3CDTF">2021-03-24T05:28:00Z</dcterms:modified>
  <cp:revision>2</cp:revision>
  <dc:subject/>
  <dc:title/>
</cp:coreProperties>
</file>