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1.0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1.04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.04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.04.20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1"/>
      </w:tblGrid>
      <w:tr>
        <w:trPr>
          <w:trHeight w:val="84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мероприятий по профилактике суицида среди несовершеннолетних на территории Красноармейского района Чувашской Республики до 2025 год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целях совершенствования работы по профилактике суицидов, предупреждению и предотвращению суицидальных попыток среди несовершеннолетних на территории Красноармейского района Чувашской                         Республики, администрация Красноармейского района 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1. Утвердить прилагаемый План мероприятий по профилактике суицида среди несовершеннолетних на территории Красноармейского района Чувашской Республики до 2025 года (далее – План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2. Рекомендовать руководителям  предприятий, организаций, учреждений всех форм собственности, расположенных на территории Красноармейского района, принять участие в реализации мероприятий Пла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 Настоящее постановление вступает в силу после его официального опубликования в информационном издании «Вестник  Красноармейского район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4. Контроль за исполнением настоящего постановления возложить на 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>А.Н. Кузне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707" w:gutter="0" w:header="340" w:top="426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Красноармейского района </w:t>
      </w:r>
    </w:p>
    <w:p>
      <w:pPr>
        <w:pStyle w:val="Normal"/>
        <w:ind w:left="11340" w:hanging="0"/>
        <w:rPr/>
      </w:pPr>
      <w:r>
        <w:rPr>
          <w:sz w:val="22"/>
          <w:szCs w:val="22"/>
        </w:rPr>
        <w:t>от 12.04.2021  № 1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ЛАН МЕРОПРИЯТИЙ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 профилактике суицида среди несовершеннолетних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 территории Красноармейского района Чувашской Республики до 2025 год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spacing w:val="2"/>
          <w:sz w:val="22"/>
          <w:szCs w:val="22"/>
          <w:lang w:eastAsia="en-US"/>
        </w:rPr>
      </w:pPr>
      <w:r>
        <w:rPr>
          <w:b/>
          <w:spacing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9"/>
        <w:gridCol w:w="2526"/>
        <w:gridCol w:w="3227"/>
        <w:gridCol w:w="3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rFonts w:eastAsia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I. Межведомственное взаимодействие по профилактике суици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4"/>
              <w:ind w:left="720" w:hanging="7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межведомственных рабочих групп при администрациях муниципальных районов и городских округов Чувашской Республики в целях своевременного выявления лиц, находящихся в трудной жизненной ситуации, и оказания им правовой, социальной, психологической, медицинской и иной поддержки 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делам несовершеннолетних и защите их прав Красноармейского района Чувашской Республики, сектор опеки и попечительства отдела образования администрации Красноармей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100-процентный охват </w:t>
            </w:r>
            <w:r>
              <w:rPr>
                <w:spacing w:val="-6"/>
                <w:sz w:val="22"/>
                <w:szCs w:val="22"/>
                <w:shd w:fill="FFFFFF" w:val="clear"/>
              </w:rPr>
              <w:t>социально неблагополучных</w:t>
            </w:r>
            <w:r>
              <w:rPr>
                <w:sz w:val="22"/>
                <w:szCs w:val="22"/>
                <w:shd w:fill="FFFFFF" w:val="clear"/>
              </w:rPr>
              <w:t xml:space="preserve"> семей </w:t>
            </w:r>
            <w:r>
              <w:rPr>
                <w:sz w:val="22"/>
                <w:szCs w:val="22"/>
              </w:rPr>
              <w:t>в целях своевременного выявления лиц, находящихся в трудной жизненной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7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офилактике суицидальных проявлений среди несовершеннолетних в Чувашской Республи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Чувашской Республики, Отделение полиции по Красноармейскому району МО МВД России «Цивильский»,* Филиал «Красноармейская ЦРБ» БУ «БСМП» Минздрава Чувашии*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ннее выявление семейного неблагополучия; профилактика социального сиротства и аутодеструктивного </w:t>
            </w:r>
            <w:r>
              <w:rPr>
                <w:spacing w:val="-8"/>
                <w:sz w:val="22"/>
                <w:szCs w:val="22"/>
                <w:shd w:fill="FFFFFF" w:val="clear"/>
              </w:rPr>
              <w:t>поведения у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Calibri"/>
                <w:spacing w:val="2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казания правовой, социальной, экстренно-психологической и иной поддержки лиц, совершивших суицидальную попыт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, Комиссия по делам несовершеннолетних и защите их прав Красноармейского района Чувашской Республики, Филиал «Красноармейская ЦРБ» БУ «БСМП» Минздрава Чувашии,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расноармейский ЦСОН» Минтруда Чувашии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правовой, социальной, психологической, медицинской и иной поддержки для лиц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7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деятельностью организаций для детей-сирот и детей, оставшихся без попечения родителей, в части организации профилактической работы с воспитанниками, склонными к суицидальным действия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Чувашской Республ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опеки и попечительства отдела образования администрации Красноармейского района Чувашской Республ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расноармейский ЦСОН» Минтруда Чувашии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а возникновения случаев суицид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редотвращении случаев суици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28"/>
              <w:ind w:left="720" w:hanging="7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ивлечение несовершеннолетних к регулярным занятиям физической культурой и спортом, организация и проведение физкультурных и спортив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, МБОДО «ДЮСШ» Красноармейского района Чувашской Республики*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формирование у несовершеннолетних культуры здорового образа жизни, повышение их стрессоустойчиво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28"/>
              <w:ind w:left="720" w:hanging="7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й работы </w:t>
            </w:r>
            <w:r>
              <w:rPr>
                <w:sz w:val="22"/>
                <w:szCs w:val="22"/>
                <w:shd w:fill="FFFFFF" w:val="clear"/>
              </w:rPr>
              <w:t>средств массовой информации</w:t>
            </w:r>
            <w:r>
              <w:rPr>
                <w:sz w:val="22"/>
                <w:szCs w:val="22"/>
              </w:rPr>
              <w:t xml:space="preserve"> по формированию социально одобряемых форм поведения в трудной жизненной ситуации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нижение риска возникновения случаев суици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28"/>
              <w:ind w:left="720" w:hanging="720"/>
              <w:rPr>
                <w:rFonts w:eastAsia="Calibri"/>
                <w:spacing w:val="2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круглых столов со специалистами медицинских и образовательных организаций с привлечением средств массовой информации, родительской общественности, представителей общественных и религиозных организаций по выработке предложений, направленных на сохранение психического здоровья детей и подростков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Чувашской Республики, Филиал «Красноармейская ЦРБ» БУ «БСМП» Минздрава Чувашии,* </w:t>
            </w:r>
            <w:r>
              <w:rPr>
                <w:sz w:val="22"/>
                <w:szCs w:val="22"/>
                <w:shd w:fill="FFFFFF" w:val="clear"/>
              </w:rPr>
              <w:t>Фролунин Сергей Михайлович (отец Сергий)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стоятель храма Рождества Предтечи и Крестителя Господня Иоанна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зработка общественно значимых предложений, направленных на сохранение психического здоровья детей и подро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28"/>
              <w:ind w:left="720" w:hanging="7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занятости во внеурочное время несовершеннолетних, находящихся в социально опасном положении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Чувашской Республ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УК «Центр развития культуры» Красноармейского района Чувашской Республики*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нижение риска безнадзорности у несовершеннолетних из неблагополучных и малообеспеченных семей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28"/>
              <w:ind w:left="720" w:hanging="7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волонтерского движения для оказания помощи детям с суицидальным поведением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волонтерами первоначальных навыков работы с населением, в том числе с обучающимися;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олонтеров в программах социальной направленности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4"/>
              <w:ind w:left="720" w:hanging="7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Выезды специалистов медицинских организаций, находящихся в ведении Министерства здравоохранения Чувашской Республики (врачей-психиатров, медицинских психологов, психиатров-наркологов, психотерапевтов), в муниципальные образования с высоким уровнем суицида для оказания практической помощи населению, а также методической помощи органам местного самоуправления</w:t>
            </w:r>
          </w:p>
          <w:p>
            <w:pPr>
              <w:pStyle w:val="NoSpacing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, Филиал «Красноармейская ЦРБ» БУ «БСМП» Минздрава Чувашии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психодиагностическая и практическая помощь населению, направленная на сохранение его психического здоровья 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. Организация системы профилактики суицида и аутоагрессив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реди несовершеннолетних и молодежи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pacing w:val="2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ведение с обучающимися общеобразовательных организаций воспитательной работы, направленной на формирование у них правосознания, высоких нравственных качеств, принципов здорового образа жизни, предупреждение аддиктивного и суицидального поведения несовершеннолетних, в том числе с целью профилактики повторных суицидальных попыток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расноармейская ЦРБ» БУ «БСМП» Минздрава Чувашии,* Отдел образования администрации Красноармейского района Чувашской Республики, Отделение полиции по Красноармейскому району МО МВД России «Цивильский»*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нижение риска возникновения суицида среди несовершеннолетних, повышение их стрессоустойчиво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суицидальных наклонностей среди детей и подростков в образовательных организациях, организациях социального обслуживания семьи и де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, БУ «Красноармейский ЦСОН» Минтруда Чувашии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диагностическое обследование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еализация индивидуальных программ реабилитации несовершеннолетних, находящихся в социально опасном положен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расноармейский ЦСОН» Минтруда Чувашии,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, Комиссия по делам несовершеннолетних и защите их прав Красноармей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экстренной психологической помощи несовершеннолетним и их родителям или иным законным представителям, снижение (преодоление) агрессивности и конфликтности, формирование социальных навыков, социализация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сихолого-педагогическое сопровождение совершивших попытку суицида воспитанников организаций для детей-сирот и детей, оставшихся без попечения родителей, детей и подростков в образовательных организациях и их семе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Чувашской Республики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 опеки и попечительства отдела образования администрации Красноармейского района Чувашской Республики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экстренной психологической помощи несовершеннолетним и их родителям (законным представителям), снижение (преодоление) агрессивности и конфликтности, формирование социальных навыков, социализация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rPr>
                <w:rFonts w:eastAsia="Calibri"/>
                <w:spacing w:val="2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в образовательных организациях обучения родителей (законных представителей) несовершеннолетних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суицидального поведения, необходимости своевременного обращения к психологам и психиатрам в случае резкого изменения поведения несовершеннолетн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, Филиал «Красноармейская ЦРБ» БУ «БСМП» Минздрава Чувашии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редотвращении случаев суици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для несовершеннолетних тренингов и индивидуально-психологических консультаций, создание театральных постановок, направленных на профилактику суицидальных настроений и формирование позитивного мировозз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Чувашской Республики, МБУК «Центр развития культуры» Красноармейского района Чувашской Республики*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ирование у несовершеннолетних культуры здорового образа жизни, повышение их стрессоустойчивости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я работы с несовершеннолетними с аддиктивными формами пове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детских врачей-психиатров, врачей психиатров-наркологов в работе комиссий по делам несовершеннолетних и защите их прав в муниципальных районах и городских округ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, Филиал «Красноармейская ЦРБ» БУ «БСМП» Минздрава Чувашии, Комиссия по делам несовершеннолетних и защите их прав Красноармейского район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выявление детей и подростков с аддиктивными формами поведения и направление их на консультацию к специалистам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врачами-психиатрами, врачами-наркологами профилактического и диспансерного наблюдения за несовершеннолетними, склонными к употреблению психоактивных вещест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расноармейская ЦРБ» БУ «БСМП» Минздрава Чувашии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твращение развития зависимости от психоактивных веществ, профилактика суицидального поведения среди несовершеннолетних</w:t>
            </w:r>
          </w:p>
          <w:p>
            <w:pPr>
              <w:pStyle w:val="Style27"/>
              <w:spacing w:lineRule="auto" w:line="2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сихокоррекционной и социальной работы в образовательных организациях с несовершеннолетними, склонными к аддиктивным формам поведения, и их родителями (законными представителям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твращение случаев суицида 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х, страдающих психическими и наркологическими заболеваниями, снижение риска их социальной и психологической дез</w:t>
              <w:softHyphen/>
              <w:t>адаптации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>. Информационно-просветительские мероприятия по пропаганде 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 преодолению кризисных состоя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eastAsia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мплекса мероприятий в рамках акции «10 сентября – Всемирный день предотвращения суицидо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Spacing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</w:rPr>
              <w:t>с 1 по 10 сентября</w:t>
            </w:r>
          </w:p>
          <w:p>
            <w:pPr>
              <w:pStyle w:val="NoSpacing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, МБУК «Центр развития культуры» Красноармейского района Чувашской Республики,* Филиал «Красноармейская ЦРБ» БУ «БСМП» Минздрава Чувашии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информированности населения о работе организаций, оказывающих помощь в кризисных ситуациях; содействие в </w:t>
              <w:br/>
              <w:t xml:space="preserve">предотвращении случаев суицида </w:t>
            </w:r>
          </w:p>
          <w:p>
            <w:pPr>
              <w:pStyle w:val="NoSpacing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50" w:leader="none"/>
              </w:tabs>
              <w:spacing w:lineRule="auto" w:line="244" w:before="0" w:after="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ведение Всероссийской акции «Минута детского телефона доверия» в</w:t>
            </w:r>
            <w:r>
              <w:rPr>
                <w:sz w:val="22"/>
                <w:szCs w:val="22"/>
              </w:rPr>
              <w:t xml:space="preserve"> рамках информационно-рекламной кампании общероссийского детского телефона доверия и Международного дня детского телефона дове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0" w:leader="none"/>
              </w:tabs>
              <w:spacing w:lineRule="auto" w:line="244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, БУ «Красноармейский ЦСОН» Минтруда Чувашии*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оступности общероссийского детского телефона довер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ализация мер, направленных на снижение тревожности обучающихся при подготовке и прохождении государственной итоговой аттестации; контроль со стороны администраций общеобразовательных организаций за профессиональной компетентностью педагогов, формой общения педагогов с обучающимис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ской Республ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щение фактов суицидального поведения обучающихся вследствие стресса при подготовке и прохождении государственной итоговой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онных билбордов, направленных на профилактику суицида, на рекламных щитах и остановочных павильона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  <w:br/>
              <w:t>2021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дминистрация Красноармейского района                  Чувашской Республ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вышение информационной грамотности на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spacing w:val="2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</w:rPr>
      </w:pPr>
      <w:r>
        <w:rPr>
          <w:spacing w:val="2"/>
        </w:rPr>
        <w:t>* Мероприятия, предусмотренные Планом, реализуются по согласованию с исполнителем.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340" w:top="720" w:footer="3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3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8:00Z</dcterms:created>
  <dc:creator>кр</dc:creator>
  <dc:description/>
  <dc:language>en-US</dc:language>
  <cp:lastModifiedBy>Алина Капрова</cp:lastModifiedBy>
  <cp:lastPrinted>2021-04-13T14:07:00Z</cp:lastPrinted>
  <dcterms:modified xsi:type="dcterms:W3CDTF">2021-04-20T11:18:00Z</dcterms:modified>
  <cp:revision>2</cp:revision>
  <dc:subject/>
  <dc:title/>
</cp:coreProperties>
</file>