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2 к  постановлению</w:t>
      </w:r>
    </w:p>
    <w:p>
      <w:pPr>
        <w:pStyle w:val="Normal"/>
        <w:autoSpaceDE w:val="false"/>
        <w:ind w:left="680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1.04.2021 № 149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бсуждение проекта муниципальной программы, в том числе в электронной 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форме в информационно-телекоммуникационной сети "Интернет"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проведение общественного обсуждения проекта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проекта муниципальной программы), в том числе при внесении изменени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) обеспечить осуществление контроля за ходом выполнения муниципальной программы общественной комиссией, созданной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 февраля 2017 г.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включая проведение оценки предложений заинтересованных лиц;</w:t>
      </w:r>
    </w:p>
    <w:p>
      <w:pPr>
        <w:pStyle w:val="Normal"/>
        <w:autoSpaceDE w:val="false"/>
        <w:spacing w:before="0" w:after="120"/>
        <w:ind w:left="426" w:firstLine="850"/>
        <w:jc w:val="both"/>
        <w:rPr/>
      </w:pPr>
      <w:r>
        <w:rPr>
          <w:color w:val="000000"/>
          <w:sz w:val="28"/>
          <w:szCs w:val="28"/>
        </w:rPr>
        <w:t xml:space="preserve">в1) обеспечить размещение в информационно-телекоммуникационной сети "Интернет" документов о составе общественной комиссии, созданной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 февраля 2017 г. N 169 "Об утверждении Правил предоставления и распределения субсидий из федерального бюджета</w:t>
      </w:r>
      <w:r>
        <w:rPr>
          <w:sz w:val="28"/>
          <w:szCs w:val="28"/>
        </w:rPr>
        <w:t xml:space="preserve"> бюджетам субъектов Российской Федерации на поддержку госу дарственных программ субъектов Российской Федерации и муниципальных программ формирования современной городской среды", протоколов и графиков заседаний указанной общественной комисси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г) обеспечить актуализацию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 "Формирование комфортной городской среды"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д) обеспечить обязательное размещение в информационно-телекоммуникационной сети "Интернет" муниципальных программ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993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ить возможность проведения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"Интернет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05765</wp:posOffset>
                </wp:positionV>
                <wp:extent cx="9859645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964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right="420" w:firstLine="11199"/>
                              <w:jc w:val="left"/>
                              <w:rPr/>
                            </w:pPr>
                            <w:r>
                              <w:rPr/>
                              <w:t>Приложение №1 к  постановлению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right="420" w:firstLine="11199"/>
                              <w:jc w:val="left"/>
                              <w:rPr/>
                            </w:pPr>
                            <w:r>
                              <w:rPr/>
                              <w:t xml:space="preserve">от __________ № _____    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left="11766"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left="11766"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left="11766"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left="11766" w:right="420" w:hanging="567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ложение №4 к </w:t>
                            </w:r>
                            <w:r>
                              <w:rPr>
                                <w:bCs/>
                              </w:rPr>
                              <w:t xml:space="preserve">муниципальной программе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left="11766" w:right="420" w:hanging="567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Формирование современной городской сред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left="11766" w:right="420" w:hanging="567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 территории Красночетайского района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 w:before="0" w:after="0"/>
                              <w:ind w:left="9860" w:righ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35pt;height:103.95pt;mso-wrap-distance-left:0pt;mso-wrap-distance-right:0pt;mso-wrap-distance-top:0pt;mso-wrap-distance-bottom:0pt;margin-top:3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right="420" w:firstLine="11199"/>
                        <w:jc w:val="left"/>
                        <w:rPr/>
                      </w:pPr>
                      <w:r>
                        <w:rPr/>
                        <w:t>Приложение №1 к  постановлению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right="420" w:firstLine="11199"/>
                        <w:jc w:val="left"/>
                        <w:rPr/>
                      </w:pPr>
                      <w:r>
                        <w:rPr/>
                        <w:t xml:space="preserve">от __________ № _____     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left="11766"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left="11766"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left="11766"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left="11766" w:right="420" w:hanging="567"/>
                        <w:jc w:val="left"/>
                        <w:rPr>
                          <w:b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ложение №4 к </w:t>
                      </w:r>
                      <w:r>
                        <w:rPr>
                          <w:bCs/>
                        </w:rPr>
                        <w:t xml:space="preserve">муниципальной программе 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left="11766" w:right="420" w:hanging="567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Формирование современной городской среды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left="11766" w:right="420" w:hanging="567"/>
                        <w:jc w:val="left"/>
                        <w:rPr/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на территории Красночетайского района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 w:before="0" w:after="0"/>
                        <w:ind w:left="9860" w:right="4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703"/>
        <w:gridCol w:w="565"/>
        <w:gridCol w:w="567"/>
        <w:gridCol w:w="709"/>
        <w:gridCol w:w="709"/>
        <w:gridCol w:w="709"/>
        <w:gridCol w:w="1134"/>
        <w:gridCol w:w="1134"/>
        <w:gridCol w:w="1134"/>
        <w:gridCol w:w="992"/>
        <w:gridCol w:w="986"/>
        <w:gridCol w:w="6"/>
        <w:gridCol w:w="709"/>
        <w:gridCol w:w="1134"/>
      </w:tblGrid>
      <w:tr>
        <w:trPr>
          <w:trHeight w:val="1540" w:hRule="atLeast"/>
        </w:trPr>
        <w:tc>
          <w:tcPr>
            <w:tcW w:w="1587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  <w:br/>
              <w:t xml:space="preserve">муниципальной программы «Формирование современной городской среды на территории Красночетайского района </w:t>
              <w:br/>
              <w:t xml:space="preserve">Чувашской Республики» на 2018-2024 годы на территории Красночетай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 рублей</w:t>
            </w:r>
          </w:p>
        </w:tc>
      </w:tr>
      <w:tr>
        <w:trPr>
          <w:trHeight w:val="10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 (подпрограммы муниципальной программы ), муниципальной адресной программы, основного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4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,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rPr/>
            </w:pPr>
            <w:r>
              <w:rPr/>
              <w:t>20 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Формирование современной городской среды на территории Красночетайского района Чувашской Республики» на 2018-2024 год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285,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010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 290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5,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5,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 751,60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95, 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9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3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3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15,99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52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867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 528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686,52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88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2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87,64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,55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лагоустройство дворовых и общественных территорий Красночетайского района Чувашской Республ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85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010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 290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5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5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 751,60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9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3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3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15,99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8101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52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867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 528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686,52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88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2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87,64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,55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для проживания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81,96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15,99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8101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51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5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комплекса мероприятий по благоустройству улиц населенных пунктов, дворовых тротуаров, соединяющих дворовые территории и объекты социально-культурной сфер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53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90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48,9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743,75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17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39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0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456,31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 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5,89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 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,55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омфортной городской среды»</w:t>
            </w:r>
          </w:p>
          <w:p>
            <w:pPr>
              <w:pStyle w:val="Normal"/>
              <w:rPr/>
            </w:pPr>
            <w:r>
              <w:rPr/>
              <w:t>Реализация  мероприятий по благоустройству населенных пунктов  в рамках празднования 100-летия образования  Чувашской автономн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26,00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04,70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1, 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1,30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993" w:right="993" w:gutter="0" w:header="709" w:top="765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-142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ET" w:hAnsi="TimesET" w:cs="TimesET"/>
      <w:sz w:val="22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rinthtml1">
    <w:name w:val="print_html1"/>
    <w:basedOn w:val="1"/>
    <w:qFormat/>
    <w:rPr/>
  </w:style>
  <w:style w:type="character" w:styleId="Printpdf1">
    <w:name w:val="print_pdf1"/>
    <w:basedOn w:val="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Символ сноски"/>
    <w:qFormat/>
    <w:rPr>
      <w:vertAlign w:val="superscript"/>
    </w:rPr>
  </w:style>
  <w:style w:type="character" w:styleId="Mwheadline">
    <w:name w:val="mw-headlin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autoSpaceDE w:val="false"/>
      <w:ind w:left="283" w:right="0" w:hanging="283"/>
    </w:pPr>
    <w:rPr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lineRule="atLeast" w:line="360" w:before="240" w:after="120"/>
      <w:jc w:val="both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ind w:left="-284" w:right="0" w:firstLine="284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Название1"/>
    <w:basedOn w:val="Normal"/>
    <w:qFormat/>
    <w:pPr>
      <w:widowControl w:val="false"/>
      <w:suppressLineNumbers/>
      <w:spacing w:lineRule="atLeast" w:line="360" w:before="120" w:after="120"/>
      <w:jc w:val="both"/>
      <w:textAlignment w:val="baseline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rFonts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120" w:after="216"/>
      <w:jc w:val="both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360"/>
      <w:jc w:val="both"/>
    </w:pPr>
    <w:rPr>
      <w:rFonts w:ascii="TimesET" w:hAnsi="TimesET" w:cs="TimesET"/>
      <w:color w:val="000000"/>
      <w:spacing w:val="-2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111">
    <w:name w:val="......... 1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19">
    <w:name w:val=".......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Style20">
    <w:name w:val="...... ..........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Style21">
    <w:name w:val="....... . .........."/>
    <w:basedOn w:val="Default"/>
    <w:next w:val="Default"/>
    <w:qFormat/>
    <w:pPr/>
    <w:rPr>
      <w:rFonts w:cs="Times New Roman"/>
      <w:color w:val="000000"/>
    </w:rPr>
  </w:style>
  <w:style w:type="paragraph" w:styleId="I">
    <w:name w:val="......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09"/>
      <w:jc w:val="both"/>
    </w:pPr>
    <w:rPr>
      <w:b/>
      <w:bCs/>
      <w:sz w:val="28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spacing w:lineRule="atLeast" w:line="360" w:before="0" w:after="120"/>
      <w:jc w:val="both"/>
      <w:textAlignment w:val="baseline"/>
    </w:pPr>
    <w:rPr>
      <w:b w:val="false"/>
      <w:bCs w:val="false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7" w:before="0" w:after="660"/>
      <w:jc w:val="righ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59B181FD44B94DA0EDEFB2C2E9335DD95CE10CAF50F227ABA10945FEC5BF6618B4B0FF7EB312E4A0F05DCF0S2h7H" TargetMode="External"/><Relationship Id="rId3" Type="http://schemas.openxmlformats.org/officeDocument/2006/relationships/hyperlink" Target="consultantplus://offline/ref=2D059B181FD44B94DA0EDEFB2C2E9335DD95CE10CAF50F227ABA10945FEC5BF6618B4B0FF7EB312E4A0F05DCF0S2h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1:00Z</dcterms:created>
  <dc:creator>1</dc:creator>
  <dc:description/>
  <cp:keywords/>
  <dc:language>en-US</dc:language>
  <cp:lastModifiedBy>Адм. Красночетайского района Ольга Миронова</cp:lastModifiedBy>
  <cp:lastPrinted>2021-04-01T14:36:00Z</cp:lastPrinted>
  <dcterms:modified xsi:type="dcterms:W3CDTF">2021-04-02T11:22:00Z</dcterms:modified>
  <cp:revision>5</cp:revision>
  <dc:subject/>
  <dc:title> </dc:title>
</cp:coreProperties>
</file>