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969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 Chuv" w:hAnsi="Times New Roman Chuv" w:eastAsia="Times New Roman" w:cs="Times New Roman Chuv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 Chuv" w:ascii="Times New Roman Chuv" w:hAnsi="Times New Roman Chuv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lang w:eastAsia="ru-RU"/>
              </w:rPr>
              <w:t>ваш  Республикин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 Chuv" w:ascii="Times New Roman Chuv" w:hAnsi="Times New Roman Chuv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ĕ</w:t>
            </w:r>
            <w:r>
              <w:rPr>
                <w:rFonts w:eastAsia="Times New Roman" w:cs="Times New Roman Chuv" w:ascii="Times New Roman Chuv" w:hAnsi="Times New Roman Chuv"/>
                <w:lang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ĕ</w:t>
            </w:r>
            <w:r>
              <w:rPr>
                <w:rFonts w:eastAsia="Times New Roman" w:cs="Times New Roman Chuv" w:ascii="Times New Roman Chuv" w:hAnsi="Times New Roman Chuv"/>
                <w:lang w:eastAsia="ru-RU"/>
              </w:rPr>
              <w:t>р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lang w:eastAsia="ru-RU"/>
              </w:rPr>
              <w:t>рри райо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ĕ</w:t>
            </w:r>
            <w:r>
              <w:rPr>
                <w:rFonts w:eastAsia="Times New Roman" w:cs="Times New Roman Chuv" w:ascii="Times New Roman Chuv" w:hAnsi="Times New Roman Chuv"/>
                <w:lang w:eastAsia="ru-RU"/>
              </w:rPr>
              <w:t>н</w:t>
            </w:r>
          </w:p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rFonts w:ascii="Times New Roman Chuv" w:hAnsi="Times New Roman Chuv" w:eastAsia="Times New Roman" w:cs="Times New Roman Chuv"/>
                <w:lang w:eastAsia="ru-RU"/>
              </w:rPr>
            </w:pPr>
            <w:r>
              <w:rPr>
                <w:rFonts w:eastAsia="Times New Roman Chuv" w:cs="Times New Roman Chuv" w:ascii="Times New Roman Chuv" w:hAnsi="Times New Roman Chuv"/>
                <w:lang w:eastAsia="ru-RU"/>
              </w:rPr>
              <w:t xml:space="preserve"> </w:t>
            </w:r>
            <w:r>
              <w:rPr>
                <w:rFonts w:eastAsia="Times New Roman" w:cs="Times New Roman Chuv" w:ascii="Times New Roman Chuv" w:hAnsi="Times New Roman Chuv"/>
                <w:lang w:eastAsia="ru-RU"/>
              </w:rPr>
              <w:t>администрац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ĕ</w:t>
            </w:r>
          </w:p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rFonts w:ascii="Times New Roman Chuv" w:hAnsi="Times New Roman Chuv" w:eastAsia="Times New Roman" w:cs="Times New Roman Chuv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Й</w:t>
            </w:r>
            <w:r>
              <w:rPr>
                <w:rFonts w:eastAsia="Times New Roman" w:cs="Times New Roman Chuv" w:ascii="Times New Roman Chuv" w:hAnsi="Times New Roman Chuv"/>
                <w:b/>
                <w:bCs/>
                <w:sz w:val="24"/>
                <w:szCs w:val="20"/>
                <w:lang w:eastAsia="ru-RU"/>
              </w:rPr>
              <w:t xml:space="preserve"> Ы Ш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Ǎ</w:t>
            </w:r>
            <w:r>
              <w:rPr>
                <w:rFonts w:eastAsia="Times New Roman" w:cs="Times New Roman Chuv" w:ascii="Times New Roman Chuv" w:hAnsi="Times New Roman Chuv"/>
                <w:b/>
                <w:bCs/>
                <w:sz w:val="24"/>
                <w:szCs w:val="20"/>
                <w:lang w:eastAsia="ru-RU"/>
              </w:rPr>
              <w:t xml:space="preserve"> Н У</w:t>
            </w:r>
          </w:p>
          <w:p>
            <w:pPr>
              <w:pStyle w:val="Normal"/>
              <w:spacing w:lineRule="exact" w:line="220" w:before="0" w:after="0"/>
              <w:rPr>
                <w:rFonts w:ascii="Times New Roman Chuv" w:hAnsi="Times New Roman Chuv" w:eastAsia="Times New Roman" w:cs="Times New Roman Chuv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b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ind w:left="60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                               №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 Chuv" w:ascii="Times New Roman Chuv" w:hAnsi="Times New Roman Chuv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ĕ</w:t>
            </w:r>
            <w:r>
              <w:rPr>
                <w:rFonts w:eastAsia="Times New Roman" w:cs="Times New Roman Chuv" w:ascii="Times New Roman Chuv" w:hAnsi="Times New Roman Chuv"/>
                <w:lang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ĕ</w:t>
            </w:r>
            <w:r>
              <w:rPr>
                <w:rFonts w:eastAsia="Times New Roman" w:cs="Times New Roman Chuv" w:ascii="Times New Roman Chuv" w:hAnsi="Times New Roman Chuv"/>
                <w:lang w:eastAsia="ru-RU"/>
              </w:rPr>
              <w:t>р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lang w:eastAsia="ru-RU"/>
              </w:rPr>
              <w:t>рри  хули</w:t>
            </w:r>
          </w:p>
          <w:p>
            <w:pPr>
              <w:pStyle w:val="Normal"/>
              <w:spacing w:lineRule="exact" w:line="220" w:before="0" w:after="0"/>
              <w:rPr>
                <w:rFonts w:ascii="Arial Cyr Chuv;Arial" w:hAnsi="Arial Cyr Chuv;Arial" w:eastAsia="Times New Roman" w:cs="Arial Cyr Chuv;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28"/>
                <w:szCs w:val="20"/>
                <w:lang w:eastAsia="ru-RU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 w:before="0" w:after="0"/>
              <w:rPr>
                <w:rFonts w:ascii="Arial Cyr Chuv;Arial" w:hAnsi="Arial Cyr Chuv;Arial" w:eastAsia="Times New Roman" w:cs="Arial Cyr Chuv;Arial"/>
                <w:b/>
                <w:b/>
                <w:szCs w:val="24"/>
                <w:lang w:eastAsia="ru-RU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28"/>
                <w:szCs w:val="20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hanging="783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6265" cy="77533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                 </w:t>
            </w:r>
          </w:p>
          <w:p>
            <w:pPr>
              <w:pStyle w:val="Normal"/>
              <w:spacing w:before="0" w:after="0"/>
              <w:ind w:hanging="783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783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78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ET;Times New Roman" w:hAnsi="TimesET;Times New Roman" w:eastAsia="Times New Roman" w:cs="TimesET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увашская  Республика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риинско-Посадского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йона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5.01.2021 № 15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 Мариинский  Посад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ET;Times New Roman" w:hAnsi="TimesET;Times New Roman" w:eastAsia="Times New Roman" w:cs="TimesET;Times New Roman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 w:before="130" w:after="0"/>
        <w:ind w:left="5" w:right="57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130" w:after="0"/>
        <w:ind w:left="5" w:right="45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ликвидации Автономного учреждения                                                                    «Многофункциональный центр предоставления государственных и муниципальных услуг» Мариинско-Посадского района  Чувашской Республики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3"/>
          <w:szCs w:val="23"/>
          <w:shd w:fill="FFFFFF" w:val="clear"/>
        </w:rPr>
        <w:t>В соответствии с Указом Главы Чувашской Республики от 24 ноября 2020 г. № 295 «Об отдельных вопросах организации предоставления государственных и муниципальных услуг в Чувашской Республике», Распоряжения Кабинета Минист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4 ноября 2020 года N 1063-р «Об утверждении плана мероприятий ("дорожной карты") и состава рабочей группы по рассмотрению вопросов, связанных с переходом к централизованной системе организации деятельности многофункциональных центров предоставления государственных и муниципальных услуг в Чувашской Республике, по должностям» администрация Мариинско-Посадского района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Ликвидировать Автономное учреждение «Многофункциональный центр предоставления государственных и муниципальных услуг» Мариинско-Посадского района Чувашской Республики (далее АУ «МФЦ»), ОГРН </w:t>
      </w:r>
      <w:r>
        <w:rPr>
          <w:rFonts w:cs="Times New Roman" w:ascii="Times New Roman" w:hAnsi="Times New Roman"/>
          <w:sz w:val="24"/>
          <w:szCs w:val="24"/>
        </w:rPr>
        <w:t>11221350006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Юридический адрес: Чувашская Республика, г. Мариинский Посад, ул. Советская, д.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становить срок ликвидации АУ «МФЦ» в течение четырех месяцев со дня вступления в силу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322" w:before="0" w:after="0"/>
        <w:ind w:firstLine="7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бразовать ликвидационную комиссию АУ «МФЦ» и утвердить ее состав (Приложение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322" w:before="0" w:after="0"/>
        <w:ind w:firstLine="7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Ликвидационной комиссии при ликвидации АУ «МФЦ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322" w:before="0" w:after="0"/>
        <w:ind w:firstLine="7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орядке и в сроки, установленные трудовым законодательством Российской Федерации, предупредить работников АУ «МФЦ» о предстоящем увольнении в связи с ликвидацией АУ «МФЦ» и обеспечить проведение комплекса организационных мероприятий, связанных с ликвидацией АУ «МФЦ», в отношении АУ «МФЦ» с соблюдением трудовых и социальных гаран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322" w:before="0" w:after="0"/>
        <w:ind w:firstLine="7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АУ «МФЦ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322" w:before="0" w:after="0"/>
        <w:ind w:firstLine="7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реализацию полномочий по управлению делами ликвидируемого АУ «МФЦ» в течение всего периода ликвид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стить в журнале «Вестник государственной регистрации», в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 публикацию о ликвидации АУ «МФЦ» и о порядке и сроках заявления требований кредитор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ить и уведомить в письменной форме о ликвидации АУ «МФЦ» всех известных кредиторов и оформить с ними акты сверки взаиморасче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322" w:before="0" w:after="0"/>
        <w:ind w:firstLine="7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ь меры к выявлению дебиторов и получению дебиторской задолж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322" w:before="0" w:after="0"/>
        <w:ind w:firstLine="7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рок 10 календарных дней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 и представить его на утверждение в администрацию Мариинско-Посадского района Чувашской Республики (далее Учредитель);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322" w:before="0" w:after="0"/>
        <w:ind w:firstLine="7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рок 10 календарных дней после завершения расчетов с кредиторами составить ликвидационный баланс и представить его на утверждение Учредител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322" w:before="0" w:after="0"/>
        <w:ind w:firstLine="7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рок 10 календарных дней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АУ «МФЦ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322" w:before="0" w:after="0"/>
        <w:ind w:firstLine="7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ить Учредителю свидетельство об исключении АУ «МФЦ» из Единого государственного реестра юридическ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322" w:before="0" w:after="0"/>
        <w:ind w:firstLine="7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твердить план мероприятий по ликвидации АУ «МФЦ» в соответствии с Гражданским кодексом Российской Федерации (Приложение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322" w:before="0" w:after="0"/>
        <w:ind w:firstLine="7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тветственным за подачу уведомления в течение трех рабочих дней со дня принятия настоящего постановления в уполномоченный орган, осуществляющий государственную регистрацию юридических лиц, индивидуальных предпринимателей и КФХ, о ликвидации АУ «МФЦ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действующим 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начить председателя ликвидационной комиссии Карпову Л.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ложением настоящего постано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322" w:before="0" w:after="0"/>
        <w:ind w:firstLine="7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ечение трех рабочих дней со дня принятия настоящего постановления уведомить Пенсионный фонд и Фонд социального страхования о ликвидации АУ «МФЦ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322" w:before="0" w:after="0"/>
        <w:ind w:firstLine="7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ить и передать документы по личному составу АУ «МФЦ» в МБУ «Мариинско-Посадский архив» Мариинско-Посадского района Чувашской Республ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322" w:before="0" w:after="0"/>
        <w:ind w:firstLine="7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тделу экономики и имущественных отношений администрации Мариинско-Посадского района после ликвидации АУ «МФЦ» внести соответствующие изменения в Реестр муниципальной собственности Мариинско-Посад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322" w:before="0" w:after="0"/>
        <w:ind w:firstLine="7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становить, что со дня вступления в силу настоящего постановления функции единоличного исполнительного органа АУ «МФЦ» переходят к ликвидацион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322" w:before="0" w:after="0"/>
        <w:ind w:firstLine="7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Финансовое обеспечение ликвидационных мероприятий осуществить за счет АУ «МФЦ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322" w:before="0" w:after="0"/>
        <w:ind w:firstLine="7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публиковать постановление в муниципальной газете «Посад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322" w:before="0" w:after="0"/>
        <w:ind w:firstLine="7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иинско-Посадского района                                                                          В.Н. Муста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к постановлению администраци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иинско-Посадского района 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5.01.2021 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№  1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иквидационной комиссии АУ «МФЦ»</w:t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68"/>
        <w:gridCol w:w="6570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Л.Е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лавный специалист АУ «МФЦ», председатель ликвидационной комиссии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ова Д. Н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едущий специалист отдела экономики и имущественных отношений администрации Мариинско-Посадского района,   секретарь комиссии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нова Л.Н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правляющий делами –начальник отдела организационной работы администрации Мариинско-Посадского района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ров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дминистрации Мариинско-Посадского района – начальник отдела экономики и имущественных отношений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кова О.В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чальник отдела юридической службы администрации Мариинско-Посадского района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ская Н.В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бухгалт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Централизованная бухгалтерия» Мариинско-Посадского района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Н.В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начальника отдела экономики и имущественных отношений администрации Мариинско-Посадского района,   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 Н.В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.о.начальника финансового отдела администрации Мариинско-Посадского района</w:t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к постановлению администраци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иинско-Посадского район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15.01.2021  № 1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  <w:br/>
        <w:t>мероприятий по ликвидации АУ «МФЦ»</w:t>
      </w:r>
    </w:p>
    <w:tbl>
      <w:tblPr>
        <w:tblW w:w="5300" w:type="pct"/>
        <w:jc w:val="left"/>
        <w:tblInd w:w="-43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4"/>
        <w:gridCol w:w="2796"/>
        <w:gridCol w:w="2827"/>
        <w:gridCol w:w="2120"/>
        <w:gridCol w:w="189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ть в журнале «Вестник государственной регистрации»,  в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 информацию о ликвидации АУ «МФЦ»   и  о  порядке, и сроке заявления требований его кредиторам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медлительно после уведомления уполномоченного государственного органа для внесения в Единый государственный реестр юридических лиц уведомления о ликвид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ликвидационной комисс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63 Гражданского кодекса Российской Федерации, с учетом сроков окончания полномоч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 уведомить кредитор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0 рабочих дней со дня вступления в силу постановления о ликвид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ликвидационной комисс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 направить дебиторам требования о выплате денежных средст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0 рабочих дней со дня вступления в силу постановления о ликвид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ликвидационной комисс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инвентаризацию имущества ликвидируемого учреж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5 рабочих дней со дня вступления в силу постановления о ликвид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ликвидационной комисс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2 Федерального закона № 129 «О бухгалтерском учете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дить работников о предстоящем увольнении с соблюдением трудовых и социальных гарант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чем за два месяца до уволь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ликвидационной комисс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промежуточный ликвидационный баланс в соответствии с действующими правилами ведения бухгалтерского учета и отчетности с приложением перечня имущества ликвидируемого учреждения, а также перечня требований, предъявленных кредиторами и результаты их рассмотрения, и уведомить регистрирующий орган по форме              Р 1500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окончания срока для предъявления требований кредитор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ликвидационной комисс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 статьи 63 Гражданского кодекса Российской Феде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 ликвидационный баланс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счетов с кредиторами первой и второй очеред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одного месяца со дня утверждения промежуточного ликвидационного балан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ликвидационной комисс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63, статья 64 Гражданского кодекса Российской Федера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счетов с кредиторами третьей и четвертой очеред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стечении месяца со дня утверждения промежуточного ликвидационного балан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ликвидационной комисс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63, статья 64 Гражданского кодекса Российской Федера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ликвидационный баланс в соответствии с действующими правилами ведения бухгалтерского учета и отчетно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расчетов с кредитора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ликвидационной комисс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5 статьи 63 Гражданского кодекса Российской Федера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в регистрирующий орган уведомления о завершении процесса ликвид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0 календарных дней после утверждения ликвидационного баланса с учетом статьи 21 Федерального закона от 08.08.2001                № 129 -ФЗ «О государственной регистрации юридических лиц и индивидуальных предпринимателей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ликвидационной комисс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1 статьи 21 Госпошлина в размере установленном ст. 333.33 Налоговым кодексом Российской Федера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ить Учредителю свидетельство об исключении юридического лица из Единого государственного реестра юридических ли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ликвидационной комисс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">
    <w:name w:val="con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16:00Z</dcterms:created>
  <dc:creator>Мариинский Посад - Степанова М.Н.</dc:creator>
  <dc:description/>
  <dc:language>en-US</dc:language>
  <cp:lastModifiedBy>marpos_org2</cp:lastModifiedBy>
  <cp:lastPrinted>2021-01-14T12:11:00Z</cp:lastPrinted>
  <dcterms:modified xsi:type="dcterms:W3CDTF">2021-01-15T06:16:00Z</dcterms:modified>
  <cp:revision>2</cp:revision>
  <dc:subject/>
  <dc:title/>
</cp:coreProperties>
</file>