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52730</wp:posOffset>
                </wp:positionH>
                <wp:positionV relativeFrom="paragraph">
                  <wp:posOffset>-244475</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8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8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txbxContent>
                        </wps:txbx>
                        <wps:bodyPr wrap="square" anchor="t">
                          <a:noAutofit/>
                        </wps:bodyPr>
                      </wps:wsp>
                    </wpg:wgp>
                  </a:graphicData>
                </a:graphic>
              </wp:anchor>
            </w:drawing>
          </mc:Choice>
          <mc:Fallback>
            <w:pict>
              <v:group id="shape_0" alt="Группа 1" style="position:absolute;margin-left:-19.9pt;margin-top:-19.25pt;width:484.45pt;height:127.5pt" coordorigin="-398,-385"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8;top:-385;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1097;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8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2;top:1119;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86;top:1119;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8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097;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Городская детская клиническая больница» Министерства здравоохранения Чувашской Республики по договору безвозмездного пользования для оказания первичной медико-санитарной помощи детскому населению нежилые помещения общей площадью 3649,3 кв. метра, в том числе нежилые помещения № 1–130 общей площадью 2510,9 кв. метра, расположенные на втором этаже, и нежилые помещения № 68–126 общей площадью 1138,4 кв. метра, расположенные на третьем этаже здания многопрофильной поликлиники БУ «Центральная городская больница» Минздрава Чувашии, г. Чебоксары, пр. Ленина, д. 12 с кадастровым номером 21:01:020301:3270, находящегося по адресу: Чувашская Республика, г. Чебоксары, проспект Ленина, д. 12,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Центральная городская больница» Министерства здравоохранения Чувашской Республики, сроком до 31 марта 2026 года.</w:t>
      </w:r>
    </w:p>
    <w:p>
      <w:pPr>
        <w:pStyle w:val="Normal"/>
        <w:autoSpaceDE w:val="false"/>
        <w:ind w:firstLine="709"/>
        <w:jc w:val="both"/>
        <w:rPr/>
      </w:pPr>
      <w:r>
        <w:rPr>
          <w:sz w:val="26"/>
          <w:szCs w:val="26"/>
        </w:rPr>
        <w:t xml:space="preserve">2. Бюджетному учреждению Чувашской Республики «Центральная городская больниц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Городская детская клиническая больница»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2:00Z</dcterms:created>
  <dc:creator>Predpr</dc:creator>
  <dc:description/>
  <cp:keywords/>
  <dc:language>en-US</dc:language>
  <cp:lastModifiedBy> АГ</cp:lastModifiedBy>
  <cp:lastPrinted>2021-04-16T15:59:00Z</cp:lastPrinted>
  <dcterms:modified xsi:type="dcterms:W3CDTF">2021-04-20T12:02:00Z</dcterms:modified>
  <cp:revision>12</cp:revision>
  <dc:subject/>
  <dc:title>Проект</dc:title>
</cp:coreProperties>
</file>