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right"/>
        <w:rPr/>
      </w:pPr>
      <w:r>
        <w:rPr/>
        <w:t>Ефимов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государственной гражданской службы Чувашской Республики в Министерстве финансов Чувашской Республики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</w:r>
    </w:p>
    <w:tbl>
      <w:tblPr>
        <w:tblW w:w="15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9" w:right="-113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3" w:right="-108" w:hanging="0"/>
              <w:contextualSpacing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3" w:right="-108" w:hanging="0"/>
              <w:contextualSpacing/>
              <w:jc w:val="center"/>
              <w:rPr/>
            </w:pPr>
            <w:r>
              <w:rPr/>
              <w:t>за 2011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right="-113"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44" w:right="-47" w:hanging="0"/>
              <w:contextualSpacing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58" w:right="-23" w:hanging="0"/>
              <w:contextualSpacing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15" w:right="-108" w:hanging="0"/>
              <w:contextualSpacing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61" w:right="-62" w:hanging="0"/>
              <w:contextualSpacing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ind w:left="-98" w:right="-107" w:hanging="0"/>
              <w:contextualSpacing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АВЕРКИЕВА Инга Владимиро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27 907,5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(1/3 доля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АЛЬЦЕВА Вера Николаевна (старший специалист 1 разря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2 377,7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03 9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ВАЗ-210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БЕЗРУКОВА Елена Никола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6 86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(личная)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9,9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9,9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ГЛУХОВА Алина Олеговна (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93 66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3 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АНИЛОВА Марина Владимировна (консультан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7 06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ЕГОРОВА Марина Владимиро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07 22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4 719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ВАЗ-21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7,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ЕРЕМЕЕВА Раиса Николаевна (заместитель начальника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73 14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09 522,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ЕРЛЫГИНА Ирина Анатолье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6 46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совмест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2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 8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совмест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2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ЖЕГУЛОВА Марина Василь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29 656,9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0 02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(1/4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ГАЗ-3110 «Волг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(1/4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(1/4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ЗАВОЛЖСКАЯ Лариса Витальевна (заведующий секторо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15 57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с учетом продажи недвижим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0 05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ые      автомобили: Ока-11113   Рено лога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(1/3 доля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ИВАНОВА</w:t>
              <w:br/>
              <w:t>Алла Григорьевна (главный специалист-эксперт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71 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</w:t>
              <w:br/>
              <w:t xml:space="preserve">(лич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9 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ИВАНОВА Валентина Геннадь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80 74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ладовка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2 3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(лична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ИВАНОВА Екатерина Геннадьевна (ведущий специалист 2 разря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95 53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Фольксваген тигуа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ИВАНТАЕВА Виктория Виталье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0 76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2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43 068,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2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АЗАКОВА</w:t>
              <w:br/>
              <w:t>Наталия Юрьевна (заместитель начальника отдела в управлен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84 021,3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с учетом материнского капит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Хендай гет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5 274,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АМАЛТДИНОВА Лейсен Нургали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48 490,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КАПИТОНОВА Надежда Константиновна (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9 19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 (1/5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АУНОВА Ольга Ринато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92 5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2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50 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(лична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легковой       автомобил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иа ри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</w:t>
            </w:r>
            <w:r>
              <w:rPr>
                <w:lang w:val="en-US"/>
              </w:rPr>
              <w:t>3</w:t>
            </w:r>
            <w:r>
              <w:rPr/>
              <w:t xml:space="preserve">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 (1/2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ОЗЛОВА Татьяна Владимировна (заместитель начальника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26 51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    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2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частный дом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РУПКО Марина Станиславо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14 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67 98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-бокс (лична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49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легковые      автомобили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КУРАКОВА Ирина Анатольевна</w:t>
              <w:br/>
              <w:t>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71 70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20 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ЛЕОНТЬЕВА Светлана Александро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2 768,2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омна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омнат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ЛИСОВА Наталия Кирилловна (специалист 1 разря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2 216,3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21 84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ЛЮБИМОВА Татьяна Николаевна (ведущий специалист 2 разря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1 56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МЕТЕЛЕВА Ольга Владимировна (начальник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 014 50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МЕШКОВА Елена Николаевна (заместитель начальника отдела в управлен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08 24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36 571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МИХАЙЛОВА</w:t>
              <w:br/>
              <w:t>Марина Валерь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1 37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47 301,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(лична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(лич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НАБОКО Альбина Владимировна (заведующий секторо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94 0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17 5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(лична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Шкода октавия ту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НИКОЛАЕВА Елена Георгиевна (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2 482,9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40 548,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(лична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    Лада приора-2171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НИКОЛАЕВА</w:t>
              <w:br/>
              <w:t>Надежда Николаевна (консультан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03 2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94 035,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Мазда 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  <w:br/>
              <w:t>(1/3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НИКОЛАЕВА Регина Ивановна (начальник отдела-главный бухгалте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74 80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01 153,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(лич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23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ые      автомобил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Фольксваген транспорте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Сузу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ОДНЕВА Наталия Николаевна (заместитель начальника отдела-заместитель главного бухгалтер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09 26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-бокс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06 547,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ОСИПОВА Елена Геннадиевна (начальник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77 864,7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2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   (общ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3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6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   (общ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ПЕРВОВ Игорь Олегович (начальник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582 859,6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гараж  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легковой      автомобиль Рено лог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1 155,0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ПЕТРОВА Дина Витальевна (заместитель начальника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91" w:leader="none"/>
                <w:tab w:val="center" w:pos="855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>396 99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омната           в общежити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ПЕТРОВА Наталия Анатоль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57 13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 в квартире     (1/3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 в квартире 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 в квартире     (1/3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 в квартире     (1/3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ПЕТЬКОВ Евгений Валерьевич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95 453,3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Мазд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ПОЛЯРУШ Валентина Никола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75 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28/30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92 21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0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     автомоби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Шевроле аве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30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ПТИЦОВА Евгения Викентие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16 877,4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  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10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мототранспортное    средство     Мотоблок   Агро 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  <w:t>САМСОНОВА Елизавета Александровна (специалист 1 разря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 311,7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ОЛДАТОВА Марина Владимировна (начальник отдела в управлен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64 57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0 800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ОФРОНОВА Тина Ивановна (главный специалист-эксперт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75 60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легковые      автомобили: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Вольво-3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Волга-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ХРАМОВА Алёна Александровна (ведущи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86 19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ЧЕЛЕВЕРОВА Татьяна Владиславо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6 95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82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82 143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омната в квартире     (1/2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ЧИРКУН Ольга Александровна (старший специалист 1 разря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35 7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лична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14 892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легковой автомобиль      Тойота авенси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ШИХРАНОВА Евгения Федоровна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72 22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9/10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   (1/10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ЩЕРБАТКИНА Татьяна Константиновна (начальник отдел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4 42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     (лична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     (4/5 дол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емельный участок    (лична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жилой дом (лична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     помещение       (лична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ежилое      помещение       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44 205,3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     (1/5 дол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     (1/3 доля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легковой       автомобил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иссан ноу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48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чь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ЯРУТКИНА Ирина Юрьевна  (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17 9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(с учетом субсидии на приобретение жиль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   (1/2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  (1/2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  (л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5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сы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6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земельный участок       (1/2 дол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жилой дом  (1/2 дол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235,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ЯРУХИН Алексей Владимирович (главный специалист-экспе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50 11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ind w:right="-113" w:hanging="0"/>
              <w:rPr/>
            </w:pPr>
            <w:r>
              <w:rPr/>
              <w:t>ЯРЦУН</w:t>
              <w:br/>
              <w:t>Татьяна Леонидовна (специалист-эксперт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169 84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28" w:before="120" w:after="0"/>
              <w:ind w:right="-113"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3:00Z</dcterms:created>
  <dc:creator>Администратор</dc:creator>
  <dc:description/>
  <cp:keywords/>
  <dc:language>en-US</dc:language>
  <cp:lastModifiedBy>Картузова Юлия Михайловна</cp:lastModifiedBy>
  <cp:lastPrinted>2012-05-10T12:21:00Z</cp:lastPrinted>
  <dcterms:modified xsi:type="dcterms:W3CDTF">2021-02-26T07:24:00Z</dcterms:modified>
  <cp:revision>3</cp:revision>
  <dc:subject/>
  <dc:title>Органы государственной власти</dc:title>
</cp:coreProperties>
</file>